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18"/>
        </w:rPr>
        <w:t>Научное общество учащихся</w:t>
      </w:r>
    </w:p>
    <w:p>
      <w:pPr>
        <w:pStyle w:val="Web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18"/>
        </w:rPr>
        <w:t>«Поиск»</w:t>
      </w:r>
    </w:p>
    <w:p>
      <w:pPr>
        <w:pStyle w:val="Web"/>
        <w:jc w:val="both"/>
        <w:rPr>
          <w:rFonts w:ascii="Times New Roman" w:hAnsi="Times New Roman" w:cs="Times New Roman"/>
          <w:bCs/>
          <w:i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18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8"/>
          <w:szCs w:val="18"/>
        </w:rPr>
        <w:t>Пятая районная научно-практическая конференция школьников</w:t>
      </w:r>
    </w:p>
    <w:p>
      <w:pPr>
        <w:pStyle w:val="Web"/>
        <w:jc w:val="both"/>
        <w:rPr>
          <w:rFonts w:ascii="Times New Roman" w:hAnsi="Times New Roman" w:cs="Times New Roman"/>
          <w:bCs/>
          <w:i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18"/>
        </w:rPr>
        <w:t xml:space="preserve">                      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18"/>
        </w:rPr>
        <w:t>Секция «Физика»</w:t>
      </w:r>
    </w:p>
    <w:p>
      <w:pPr>
        <w:pStyle w:val="Web"/>
        <w:jc w:val="both"/>
        <w:rPr>
          <w:rFonts w:ascii="Times New Roman" w:hAnsi="Times New Roman" w:cs="Times New Roman"/>
          <w:bCs/>
          <w:i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18"/>
        </w:rPr>
        <w:t xml:space="preserve">                            </w:t>
      </w:r>
    </w:p>
    <w:p>
      <w:pPr>
        <w:pStyle w:val="Web"/>
        <w:jc w:val="both"/>
        <w:rPr>
          <w:rFonts w:ascii="Times New Roman" w:hAnsi="Times New Roman" w:cs="Times New Roman"/>
          <w:bCs/>
          <w:i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18"/>
        </w:rPr>
      </w:r>
    </w:p>
    <w:p>
      <w:pPr>
        <w:pStyle w:val="Web"/>
        <w:jc w:val="both"/>
        <w:rPr>
          <w:rFonts w:ascii="Times New Roman" w:hAnsi="Times New Roman" w:cs="Times New Roman"/>
          <w:bCs/>
          <w:i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18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color w:val="000000"/>
          <w:sz w:val="44"/>
          <w:szCs w:val="44"/>
        </w:rPr>
        <w:t>Практическая работа по теме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i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color w:val="000000"/>
          <w:sz w:val="52"/>
          <w:szCs w:val="52"/>
        </w:rPr>
        <w:t>«Учебный кроссворд»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Web"/>
        <w:ind w:left="144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Web"/>
        <w:spacing w:before="0" w:after="0"/>
        <w:ind w:left="1440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ыполнила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Тушангалиева Алия -</w:t>
      </w:r>
    </w:p>
    <w:p>
      <w:pPr>
        <w:pStyle w:val="Web"/>
        <w:spacing w:before="0" w:after="0"/>
        <w:ind w:left="1440" w:hanging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еница 9 класса</w:t>
      </w:r>
    </w:p>
    <w:p>
      <w:pPr>
        <w:pStyle w:val="Web"/>
        <w:ind w:left="3240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ОУ «Сергеевская средняя общеобразовательная школа» Оконешниковского района Омской области</w:t>
      </w:r>
    </w:p>
    <w:p>
      <w:pPr>
        <w:pStyle w:val="Web"/>
        <w:ind w:left="324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уководитель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Новак Елена Николаевна – учитель физикиМОУ «Сергеевская средняя общеобразовательная школа» Оконешниковского района Омской области</w:t>
      </w:r>
    </w:p>
    <w:p>
      <w:pPr>
        <w:pStyle w:val="Web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Web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конешниково 2007 год</w:t>
      </w:r>
    </w:p>
    <w:p>
      <w:pPr>
        <w:pStyle w:val="Web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Web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18"/>
        </w:rPr>
      </w:r>
    </w:p>
    <w:p>
      <w:pPr>
        <w:pStyle w:val="Web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18"/>
        </w:rPr>
      </w:r>
    </w:p>
    <w:p>
      <w:pPr>
        <w:pStyle w:val="Web"/>
        <w:jc w:val="both"/>
        <w:rPr/>
      </w:pPr>
      <w:r>
        <w:rPr/>
        <w:t>Оглавле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10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i/>
              <w:szCs w:val="28"/>
              <w:lang w:val="en-US" w:eastAsia="en-US"/>
            </w:rPr>
            <w:fldChar w:fldCharType="separate"/>
          </w:r>
          <w:hyperlink w:anchor="__RefHeading___Toc160175714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.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10" w:leader="dot"/>
            </w:tabs>
            <w:rPr>
              <w:sz w:val="28"/>
              <w:szCs w:val="28"/>
              <w:lang w:val="en-US" w:eastAsia="en-US"/>
            </w:rPr>
          </w:pPr>
          <w:hyperlink w:anchor="__RefHeading___Toc160175715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Теоретическая част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i w:val="false"/>
              <w:i w:val="false"/>
            </w:rPr>
          </w:pPr>
          <w:hyperlink w:anchor="__RefHeading___Toc160175716">
            <w:r>
              <w:rPr>
                <w:rStyle w:val="IndexLink"/>
              </w:rPr>
              <w:t>А) История кроссворда</w:t>
              <w:tab/>
              <w:t xml:space="preserve">   4</w:t>
            </w:r>
          </w:hyperlink>
        </w:p>
        <w:p>
          <w:pPr>
            <w:pStyle w:val="Contents2"/>
            <w:rPr>
              <w:i w:val="false"/>
              <w:i w:val="false"/>
            </w:rPr>
          </w:pPr>
          <w:hyperlink w:anchor="__RefHeading___Toc160175717">
            <w:r>
              <w:rPr>
                <w:rStyle w:val="IndexLink"/>
              </w:rPr>
              <w:t>Б) Теория кроссворда</w:t>
              <w:tab/>
              <w:t>5</w:t>
            </w:r>
          </w:hyperlink>
        </w:p>
        <w:p>
          <w:pPr>
            <w:pStyle w:val="Contents2"/>
            <w:rPr>
              <w:i w:val="false"/>
              <w:i w:val="false"/>
            </w:rPr>
          </w:pPr>
          <w:hyperlink w:anchor="__RefHeading___Toc160175718">
            <w:r>
              <w:rPr>
                <w:rStyle w:val="IndexLink"/>
              </w:rPr>
              <w:t>В) Виды кроссворда</w:t>
              <w:tab/>
              <w:t>6</w:t>
            </w:r>
          </w:hyperlink>
        </w:p>
        <w:p>
          <w:pPr>
            <w:pStyle w:val="Contents2"/>
            <w:rPr>
              <w:i w:val="false"/>
              <w:i w:val="false"/>
            </w:rPr>
          </w:pPr>
          <w:hyperlink w:anchor="__RefHeading___Toc160175719">
            <w:r>
              <w:rPr>
                <w:rStyle w:val="IndexLink"/>
              </w:rPr>
              <w:t>Г) Как разгадывать кроссворды</w:t>
              <w:tab/>
              <w:t>10</w:t>
            </w:r>
          </w:hyperlink>
        </w:p>
        <w:p>
          <w:pPr>
            <w:pStyle w:val="Contents2"/>
            <w:rPr>
              <w:i w:val="false"/>
              <w:i w:val="false"/>
            </w:rPr>
          </w:pPr>
          <w:hyperlink w:anchor="__RefHeading___Toc160175720">
            <w:r>
              <w:rPr>
                <w:rStyle w:val="IndexLink"/>
              </w:rPr>
              <w:t>Д) Алгоритм решения кроссвордов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8810" w:leader="dot"/>
            </w:tabs>
            <w:rPr>
              <w:sz w:val="28"/>
              <w:szCs w:val="28"/>
              <w:lang w:val="en-US" w:eastAsia="en-US"/>
            </w:rPr>
          </w:pPr>
          <w:hyperlink w:anchor="__RefHeading___Toc160175721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 О пользе кроссвордов для здоровь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i w:val="false"/>
              <w:i w:val="false"/>
            </w:rPr>
          </w:pPr>
          <w:hyperlink w:anchor="__RefHeading___Toc160175722">
            <w:r>
              <w:rPr>
                <w:rStyle w:val="IndexLink"/>
              </w:rPr>
              <w:t>3.Практическая часть</w:t>
              <w:tab/>
              <w:t>13</w:t>
            </w:r>
          </w:hyperlink>
        </w:p>
        <w:p>
          <w:pPr>
            <w:pStyle w:val="Contents2"/>
            <w:rPr>
              <w:i w:val="false"/>
              <w:i w:val="false"/>
            </w:rPr>
          </w:pPr>
          <w:hyperlink w:anchor="__RefHeading___Toc160175723">
            <w:r>
              <w:rPr>
                <w:rStyle w:val="IndexLink"/>
              </w:rPr>
              <w:t>А) Учебный кроссворд</w:t>
              <w:tab/>
              <w:t>13</w:t>
            </w:r>
          </w:hyperlink>
        </w:p>
        <w:p>
          <w:pPr>
            <w:pStyle w:val="Contents2"/>
            <w:rPr>
              <w:i w:val="false"/>
              <w:i w:val="false"/>
            </w:rPr>
          </w:pPr>
          <w:hyperlink w:anchor="__RefHeading___Toc160175724">
            <w:r>
              <w:rPr>
                <w:rStyle w:val="IndexLink"/>
              </w:rPr>
              <w:t>Б) Мои кроссворды по физике и их описание</w:t>
              <w:tab/>
              <w:t>13</w:t>
            </w:r>
          </w:hyperlink>
        </w:p>
        <w:p>
          <w:pPr>
            <w:pStyle w:val="Contents2"/>
            <w:rPr>
              <w:i w:val="false"/>
              <w:i w:val="false"/>
            </w:rPr>
          </w:pPr>
          <w:hyperlink w:anchor="__RefHeading___Toc160175725">
            <w:r>
              <w:rPr>
                <w:rStyle w:val="IndexLink"/>
              </w:rPr>
              <w:t>Кроссворд №1 «Тепловые явления»  (см. приложение 1)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8810" w:leader="dot"/>
            </w:tabs>
            <w:rPr>
              <w:sz w:val="28"/>
              <w:szCs w:val="28"/>
              <w:lang w:val="en-US" w:eastAsia="en-US"/>
            </w:rPr>
          </w:pPr>
          <w:hyperlink w:anchor="__RefHeading___Toc160175726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4. 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8810" w:leader="dot"/>
            </w:tabs>
            <w:rPr>
              <w:sz w:val="28"/>
              <w:szCs w:val="28"/>
              <w:lang w:val="en-US" w:eastAsia="en-US"/>
            </w:rPr>
          </w:pPr>
          <w:hyperlink w:anchor="__RefHeading___Toc160175727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5.Литерату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8810" w:leader="dot"/>
            </w:tabs>
            <w:rPr>
              <w:sz w:val="28"/>
              <w:szCs w:val="28"/>
              <w:lang w:val="en-US" w:eastAsia="en-US"/>
            </w:rPr>
          </w:pPr>
          <w:hyperlink w:anchor="__RefHeading___Toc16017572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8810" w:leader="dot"/>
            </w:tabs>
            <w:rPr>
              <w:sz w:val="28"/>
              <w:szCs w:val="28"/>
              <w:lang w:val="en-US" w:eastAsia="en-US"/>
            </w:rPr>
          </w:pPr>
          <w:hyperlink w:anchor="__RefHeading___Toc16017572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2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8810" w:leader="dot"/>
            </w:tabs>
            <w:rPr>
              <w:sz w:val="28"/>
              <w:szCs w:val="28"/>
              <w:lang w:val="en-US" w:eastAsia="en-US"/>
            </w:rPr>
          </w:pPr>
          <w:hyperlink w:anchor="__RefHeading___Toc16017573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3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8810" w:leader="dot"/>
            </w:tabs>
            <w:rPr>
              <w:sz w:val="28"/>
              <w:szCs w:val="28"/>
              <w:lang w:val="en-US" w:eastAsia="en-US"/>
            </w:rPr>
          </w:pPr>
          <w:hyperlink w:anchor="__RefHeading___Toc16017573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4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8810" w:leader="dot"/>
            </w:tabs>
            <w:rPr>
              <w:sz w:val="28"/>
              <w:szCs w:val="28"/>
              <w:lang w:val="en-US" w:eastAsia="en-US"/>
            </w:rPr>
          </w:pPr>
          <w:hyperlink w:anchor="__RefHeading___Toc160175732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Вопросы к кроссворду №4 «Механика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8810" w:leader="dot"/>
            </w:tabs>
            <w:rPr>
              <w:sz w:val="28"/>
              <w:szCs w:val="28"/>
              <w:lang w:val="en-US" w:eastAsia="en-US"/>
            </w:rPr>
          </w:pPr>
          <w:hyperlink w:anchor="__RefHeading___Toc160175733">
            <w:r>
              <w:rPr>
                <w:rStyle w:val="IndexLink"/>
                <w:sz w:val="28"/>
                <w:szCs w:val="28"/>
                <w:lang w:val="en-US" w:eastAsia="en-US"/>
              </w:rPr>
              <w:t>По горизонтали: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8810" w:leader="dot"/>
            </w:tabs>
            <w:rPr>
              <w:sz w:val="28"/>
              <w:szCs w:val="28"/>
              <w:lang w:val="en-US" w:eastAsia="en-US"/>
            </w:rPr>
          </w:pPr>
          <w:hyperlink w:anchor="__RefHeading___Toc16017573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№5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8810" w:leader="dot"/>
            </w:tabs>
            <w:rPr>
              <w:sz w:val="28"/>
              <w:szCs w:val="28"/>
              <w:lang w:val="en-US" w:eastAsia="en-US"/>
            </w:rPr>
          </w:pPr>
          <w:hyperlink w:anchor="__RefHeading___Toc160175735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№ 6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8810" w:leader="dot"/>
            </w:tabs>
            <w:rPr>
              <w:sz w:val="28"/>
              <w:szCs w:val="28"/>
              <w:lang w:val="en-US" w:eastAsia="en-US"/>
            </w:rPr>
          </w:pPr>
          <w:hyperlink w:anchor="__RefHeading___Toc16017573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№7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8810" w:leader="dot"/>
            </w:tabs>
            <w:rPr>
              <w:sz w:val="28"/>
              <w:szCs w:val="28"/>
              <w:lang w:val="en-US" w:eastAsia="en-US"/>
            </w:rPr>
          </w:pPr>
          <w:hyperlink w:anchor="__RefHeading___Toc16017573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№ 8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8810" w:leader="dot"/>
            </w:tabs>
            <w:rPr>
              <w:sz w:val="28"/>
              <w:szCs w:val="28"/>
              <w:lang w:val="en-US" w:eastAsia="en-US"/>
            </w:rPr>
          </w:pPr>
          <w:hyperlink w:anchor="__RefHeading___Toc16017573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№9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8810" w:leader="dot"/>
            </w:tabs>
            <w:rPr>
              <w:sz w:val="28"/>
              <w:szCs w:val="28"/>
              <w:lang w:val="en-US" w:eastAsia="en-US"/>
            </w:rPr>
          </w:pPr>
          <w:hyperlink w:anchor="__RefHeading___Toc16017573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 № 10</w:t>
              <w:tab/>
              <w:t>3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Web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18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18"/>
          <w:lang w:val="en-US" w:eastAsia="en-US"/>
        </w:rPr>
      </w:r>
    </w:p>
    <w:p>
      <w:pPr>
        <w:pStyle w:val="Web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18"/>
        </w:rPr>
      </w:r>
    </w:p>
    <w:p>
      <w:pPr>
        <w:pStyle w:val="Web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18"/>
        </w:rPr>
      </w:r>
    </w:p>
    <w:p>
      <w:pPr>
        <w:pStyle w:val="Web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18"/>
        </w:rPr>
      </w:r>
    </w:p>
    <w:p>
      <w:pPr>
        <w:pStyle w:val="Web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18"/>
        </w:rPr>
      </w:r>
    </w:p>
    <w:p>
      <w:pPr>
        <w:pStyle w:val="Web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18"/>
        </w:rPr>
      </w:r>
    </w:p>
    <w:p>
      <w:pPr>
        <w:pStyle w:val="Web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18"/>
        </w:rPr>
      </w:r>
    </w:p>
    <w:p>
      <w:pPr>
        <w:pStyle w:val="Web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18"/>
        </w:rPr>
      </w:r>
    </w:p>
    <w:p>
      <w:pPr>
        <w:pStyle w:val="Web"/>
        <w:jc w:val="both"/>
        <w:rPr>
          <w:rFonts w:ascii="Times New Roman" w:hAnsi="Times New Roman" w:cs="Times New Roman"/>
          <w:bCs/>
          <w:i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18"/>
        </w:rPr>
      </w:r>
    </w:p>
    <w:p>
      <w:pPr>
        <w:pStyle w:val="Heading1"/>
        <w:rPr>
          <w:i/>
          <w:i/>
          <w:sz w:val="32"/>
          <w:szCs w:val="32"/>
        </w:rPr>
      </w:pPr>
      <w:bookmarkStart w:id="0" w:name="__RefHeading___Toc160175714"/>
      <w:bookmarkEnd w:id="0"/>
      <w:r>
        <w:rPr>
          <w:i/>
          <w:sz w:val="32"/>
          <w:szCs w:val="32"/>
        </w:rPr>
        <w:t>1.Введение</w:t>
      </w:r>
    </w:p>
    <w:p>
      <w:pPr>
        <w:pStyle w:val="Web"/>
        <w:jc w:val="both"/>
        <w:rPr>
          <w:rFonts w:ascii="Times New Roman" w:hAnsi="Times New Roman" w:cs="Times New Roman"/>
          <w:bCs/>
          <w:i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18"/>
        </w:rPr>
        <w:tab/>
        <w:t xml:space="preserve">В настоящее время многие мои товарищи, да и я сама, любим отгадывать кроссворды. Оказывается это увлекательно и интересно.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 я подумала: «А почему бы ни заняться составлением кроссвордов по учебным предметам? Ведь изучать и повторять пройденный материал, отгадывая кроссворд, гораздо интересне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»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 так как я люблю физику, то стала составлять кроссворды по изученным темам этого предмета, приносить их на уроки повторения и обобщения материала и предлагать одноклассникам проверить свои знания по физике.  Моим товарищам это тоже понравилось. За правильно составленные и разгаданные кроссворды мы получаем оценки.   </w:t>
      </w:r>
      <w:r>
        <w:rPr>
          <w:rFonts w:cs="Times New Roman" w:ascii="Times New Roman" w:hAnsi="Times New Roman"/>
          <w:bCs/>
          <w:iCs/>
          <w:color w:val="000000"/>
          <w:sz w:val="28"/>
          <w:szCs w:val="18"/>
        </w:rPr>
        <w:t xml:space="preserve">Меня также заинтересовала история их возникновения, какие бывают виды, полезно ли разгадывать кроссворды. И, конечно, я хотела узнать о значение учебного кроссворда. Еще я заметила, что стала лучше усваивать изученный материал, и мне интереснее готовиться к урокам. 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18"/>
        </w:rPr>
        <w:t>Цель работы:</w:t>
      </w:r>
      <w:r>
        <w:rPr>
          <w:rFonts w:cs="Times New Roman" w:ascii="Times New Roman" w:hAnsi="Times New Roman"/>
          <w:bCs/>
          <w:iCs/>
          <w:color w:val="000000"/>
          <w:sz w:val="28"/>
          <w:szCs w:val="18"/>
        </w:rPr>
        <w:t xml:space="preserve"> Составление учебных кроссвордов и применение их на уроках физики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18"/>
        </w:rPr>
        <w:t>Объект исследования:</w:t>
      </w:r>
      <w:r>
        <w:rPr>
          <w:rFonts w:cs="Times New Roman" w:ascii="Times New Roman" w:hAnsi="Times New Roman"/>
          <w:bCs/>
          <w:iCs/>
          <w:color w:val="000000"/>
          <w:sz w:val="28"/>
          <w:szCs w:val="18"/>
        </w:rPr>
        <w:t xml:space="preserve"> Кроссворды.</w:t>
      </w:r>
    </w:p>
    <w:p>
      <w:pPr>
        <w:pStyle w:val="Web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18"/>
        </w:rPr>
        <w:t>Задачи:</w:t>
      </w:r>
    </w:p>
    <w:p>
      <w:pPr>
        <w:pStyle w:val="Web"/>
        <w:numPr>
          <w:ilvl w:val="0"/>
          <w:numId w:val="32"/>
        </w:numPr>
        <w:spacing w:before="28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18"/>
        </w:rPr>
        <w:t>Изучить литературу по истории кроссворда, теории кроссворда, видам кроссворда;</w:t>
      </w:r>
    </w:p>
    <w:p>
      <w:pPr>
        <w:pStyle w:val="Web"/>
        <w:numPr>
          <w:ilvl w:val="0"/>
          <w:numId w:val="32"/>
        </w:numPr>
        <w:spacing w:before="0" w:after="280"/>
        <w:jc w:val="both"/>
        <w:rPr>
          <w:rFonts w:ascii="Times New Roman" w:hAnsi="Times New Roman" w:cs="Times New Roman"/>
          <w:bCs/>
          <w:i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18"/>
        </w:rPr>
        <w:t>Узнать, как правильно разгадывать кроссворды;</w:t>
      </w:r>
    </w:p>
    <w:p>
      <w:pPr>
        <w:pStyle w:val="Web"/>
        <w:numPr>
          <w:ilvl w:val="0"/>
          <w:numId w:val="32"/>
        </w:numPr>
        <w:spacing w:before="0" w:after="280"/>
        <w:jc w:val="both"/>
        <w:rPr>
          <w:rFonts w:ascii="Times New Roman" w:hAnsi="Times New Roman" w:cs="Times New Roman"/>
          <w:bCs/>
          <w:i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18"/>
        </w:rPr>
        <w:t>Выяснить алгоритм решения кроссворда;</w:t>
      </w:r>
    </w:p>
    <w:p>
      <w:pPr>
        <w:pStyle w:val="Web"/>
        <w:numPr>
          <w:ilvl w:val="0"/>
          <w:numId w:val="32"/>
        </w:numPr>
        <w:spacing w:before="0" w:after="280"/>
        <w:jc w:val="both"/>
        <w:rPr>
          <w:rFonts w:ascii="Times New Roman" w:hAnsi="Times New Roman" w:cs="Times New Roman"/>
          <w:bCs/>
          <w:i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18"/>
        </w:rPr>
        <w:t>Узнать о пользе кроссворда для здоровья человека;</w:t>
      </w:r>
    </w:p>
    <w:p>
      <w:pPr>
        <w:pStyle w:val="Web"/>
        <w:numPr>
          <w:ilvl w:val="0"/>
          <w:numId w:val="32"/>
        </w:numPr>
        <w:spacing w:before="0" w:after="280"/>
        <w:jc w:val="both"/>
        <w:rPr>
          <w:rFonts w:ascii="Times New Roman" w:hAnsi="Times New Roman" w:cs="Times New Roman"/>
          <w:bCs/>
          <w:i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18"/>
        </w:rPr>
        <w:t>Составить кроссворды по физике по изученным темам и описать их.</w:t>
      </w:r>
    </w:p>
    <w:p>
      <w:pPr>
        <w:pStyle w:val="Web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18"/>
        </w:rPr>
      </w:r>
    </w:p>
    <w:p>
      <w:pPr>
        <w:pStyle w:val="Web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18"/>
        </w:rPr>
      </w:r>
    </w:p>
    <w:p>
      <w:pPr>
        <w:pStyle w:val="Web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18"/>
        </w:rPr>
      </w:r>
    </w:p>
    <w:p>
      <w:pPr>
        <w:pStyle w:val="Web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18"/>
        </w:rPr>
      </w:r>
    </w:p>
    <w:p>
      <w:pPr>
        <w:pStyle w:val="Web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18"/>
        </w:rPr>
      </w:r>
    </w:p>
    <w:p>
      <w:pPr>
        <w:pStyle w:val="Web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18"/>
        </w:rPr>
      </w:r>
    </w:p>
    <w:p>
      <w:pPr>
        <w:pStyle w:val="Heading1"/>
        <w:rPr>
          <w:rFonts w:ascii="Times New Roman" w:hAnsi="Times New Roman" w:cs="Times New Roman"/>
          <w:bCs w:val="false"/>
          <w:i/>
          <w:i/>
          <w:iCs/>
          <w:color w:val="000000"/>
          <w:sz w:val="32"/>
          <w:szCs w:val="32"/>
        </w:rPr>
      </w:pPr>
      <w:r>
        <w:rPr>
          <w:rFonts w:cs="Times New Roman"/>
          <w:bCs w:val="false"/>
          <w:i/>
          <w:iCs/>
          <w:color w:val="000000"/>
          <w:sz w:val="32"/>
          <w:szCs w:val="32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>
          <w:i/>
          <w:i/>
          <w:sz w:val="32"/>
          <w:szCs w:val="32"/>
        </w:rPr>
      </w:pPr>
      <w:bookmarkStart w:id="1" w:name="__RefHeading___Toc160175715"/>
      <w:bookmarkEnd w:id="1"/>
      <w:r>
        <w:rPr>
          <w:i/>
          <w:sz w:val="32"/>
          <w:szCs w:val="32"/>
        </w:rPr>
        <w:t>2.Теоретическая часть</w:t>
      </w:r>
    </w:p>
    <w:p>
      <w:pPr>
        <w:pStyle w:val="Heading2"/>
        <w:rPr>
          <w:rFonts w:ascii="Times New Roman" w:hAnsi="Times New Roman" w:cs="Times New Roman"/>
        </w:rPr>
      </w:pPr>
      <w:bookmarkStart w:id="2" w:name="__RefHeading___Toc160175716"/>
      <w:r>
        <w:rPr>
          <w:rFonts w:cs="Times New Roman" w:ascii="Times New Roman" w:hAnsi="Times New Roman"/>
        </w:rPr>
        <w:t>А) История кроссворда</w:t>
      </w:r>
      <w:bookmarkEnd w:id="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гда я занялась вопросом изучения истории кроссворда, то выяснила много интересного. Оказывается, что первые кроссворды нашли при раскопках древнеримского поселения Коринум в 1868 году. В Англии была найдена плита с изображенным на ней рисунком, очень похожим на кроссворд. Находка датировалась III-IV веками. Нечто подобное было обнаружено и на колонне в знаменитых Помпеях при раскопках 1936 года. Это творение относилось к 79 году нашей эры и поражало тем, что кроссворд мог читаться одинаково слева направо, справа налево, сверху вниз и снизу вверх. Кроссворд в современном понимании этого слова появился - по историческим меркам - совсем недавно, около века назад (для сравнения скажем, что шахматам и шашкам более полутора тысяч лет). Версии его возникновения на сегодняшний день очень противоречивы. Три страны - Великобритания, Соединенные Штаты Америки и Южно-Африканская Республика - оспаривают ныне право называться родиной кроссворда. Жители туманного Альбиона считают, что первый кроссворд появился в Англии. По их мнению, первые кроссворды печатались уже в середине XIX века в лондонской газете "Таймс", а первым автором игры был Майкл Девис. Эти головоломки были очень просты и предназначались в основном для детей. Задача состояла в следующем: заполнить буквами клеточки квадратов таким образом, чтобы одно и то же слово получалось и по горизонтали, и по вертик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вот жители США утверждают, что первый в мире кроссворд был опубликован 21 декабря 1913 года в воскресном приложении "Fun" к газете "Нью-Йорк Уорлд" и придумал его журналист Артур Уинн, эмигрировавший в Америку из Англии. А дело было так. Издатель поручил Уинну составить к рождественским праздникам приложение к газете, которое вызвало бы интерес не просто отдельного читателя, но сразу целой семьи. И тут журналист вспомнил, как его дед задавал ему в детстве головоломки. Это были так называемые "магические квадраты", в которых горизонтали и вертикали заполнялись одинаковыми словами. Уинн усовершенствовал эту игру. Он решил, что если слово в задаче будет встречаться только один раз, это сделает ее интереснее. И Уинн, что называется, попал в точку. Его изобретение так понравилась читателям, что они в своих многочисленных письмах просили газету продолжить печатать подобные задачи. Артур Уинн первым также применил в кроссворде затемненные клетки для разделения с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ть и совсем романтическая история появления первого в мире кроссворда. В начале XX века житель ЮАР Виктор Орвилл, виновный в автомобильной катастрофе, был приговорен к трем годам тюремного заключения. В камере, где он сидел, пол был вымощен каменными плитами, которые представляли собой своеобразную сетку. От скуки он стал заполнять клетки буквами пересекающихся слов. Затем это было перенесено на бумагу, а к словам подобраны определения. Товарищи по несчастью одобрили новинку Виктора. Тогда Орвилл решил отправить свое изобретение по почте в редакцию крупной газеты Кейпта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азвал игру "Туда-сюда по квадратам". Редактор не сразу оценил ее, но его друзьям игра так понравилась, что они весь вечер только и занимались отгадыванием слов, после чего редактор вынужден был опубликовать кроссворд: именно такое название получила игра к моменту выхода ее автора на свободу. Кроссворды стали печатать другие газеты и журналы, в результате чего на счету Орвилла скопилась приличная сумма гонор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есь я привела  три версии происхождения первого в мире кроссворда. Больше всего исследователей истории кроссворда считают правильным взять за основу американскую, как-никак названы конкретный автор, дата издания, печат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ще я узнала, что в России первый кроссворд, как считалось до последнего времени, был напечатан в журнале "Огонек" (№ 18) от 12 мая 1929 года. Но недавно стали известны новые сведения о происхождении первого русского кроссворда. Журнал "Мир приключений" еще летом 1925 года ввел новый раздел "Переплетенные слова". Точно известно, что термин "крестословица" ввел русско-американский писатель В.В.Наб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3" w:name="__RefHeading___Toc160175717"/>
      <w:bookmarkEnd w:id="3"/>
      <w:r>
        <w:rPr>
          <w:rFonts w:cs="Times New Roman" w:ascii="Times New Roman" w:hAnsi="Times New Roman"/>
        </w:rPr>
        <w:t>Б) Теория кроссворда</w:t>
      </w:r>
    </w:p>
    <w:p>
      <w:pPr>
        <w:pStyle w:val="TextBody"/>
        <w:jc w:val="both"/>
        <w:rPr/>
      </w:pPr>
      <w:r>
        <w:rPr/>
        <w:tab/>
        <w:t>Так что же такое кроссворд? Из словаря иностранных слов легко узнать, что это «род задачи-головоломки по разгадыванию слов; представляет собой фигуру, разбитую на квадраты, которые нужно заполнить буквами, чтобы по горизонтали и вертикали получился ряд разгаданных слов». Из этого же словаря можно узнать, что кроссворд — слово английского происхождения, образованное из cross-word, где cross — крест + word — слово, что можно перевести как «пересекающиеся слова» или «крестословица». В некоторых словарях понятие «кроссворд» толкуется другими словами, но смысл этого толкования остается неизменным — разгадывание, узнавание «спрятанных» — и порой весьма искусно — слов в вопросах о них, зачастую в хитроумной и необычной форме, например, в виде образов, «картинок».</w:t>
      </w:r>
    </w:p>
    <w:p>
      <w:pPr>
        <w:pStyle w:val="TextBody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4" w:name="__RefHeading___Toc160175718"/>
      <w:bookmarkEnd w:id="4"/>
      <w:r>
        <w:rPr>
          <w:rFonts w:cs="Times New Roman" w:ascii="Times New Roman" w:hAnsi="Times New Roman"/>
        </w:rPr>
        <w:t>В) Виды кроссворда</w:t>
      </w:r>
    </w:p>
    <w:p>
      <w:pPr>
        <w:pStyle w:val="TextBody"/>
        <w:jc w:val="both"/>
        <w:rPr/>
      </w:pPr>
      <w:r>
        <w:rPr>
          <w:bCs/>
          <w:iCs/>
        </w:rPr>
        <w:tab/>
        <w:t>Когда я решила познакомиться с видами кроссворда, то оказалось, что их очень много. В своей работе я приведу некоторые виды.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Классический кроссворд</w:t>
      </w:r>
    </w:p>
    <w:p>
      <w:pPr>
        <w:pStyle w:val="Normal"/>
        <w:rPr>
          <w:sz w:val="28"/>
        </w:rPr>
      </w:pPr>
      <w:r>
        <w:rPr>
          <w:sz w:val="28"/>
        </w:rPr>
        <w:br/>
        <w:t>Рисунок данного кроссворда имеет, как правило, двух- или четырехстороннюю симметрию. Желательно, минимум, два пересечения, а в идеале, одиночные черные блоки, соприкасающиеся по диагонали. Бывают открытые кроссворды, т.е. черные блоки имеются и снаружи или закрытые - снаружи кроссворда только буквы.</w:t>
        <w:br/>
        <w:br/>
      </w:r>
      <w:r>
        <w:rPr>
          <w:b/>
          <w:bCs/>
          <w:i/>
          <w:sz w:val="28"/>
        </w:rPr>
        <w:t>Сканворд</w:t>
      </w:r>
      <w:r>
        <w:rPr>
          <w:sz w:val="28"/>
        </w:rPr>
        <w:br/>
        <w:t>Вопросы к словам записываются внутри сетки, в клетках не занятых буквами. Соответствие вопросов словам указывается стрелками. Если стрелки только горизонтальные и вертикальные - тип сканворда готика. Если есть стрелки и по диагонали, то италика.</w:t>
        <w:br/>
        <w:br/>
      </w:r>
      <w:r>
        <w:rPr>
          <w:b/>
          <w:bCs/>
          <w:i/>
          <w:sz w:val="28"/>
        </w:rPr>
        <w:t>Эстонский кроссворд (с перегородками)</w:t>
      </w:r>
    </w:p>
    <w:p>
      <w:pPr>
        <w:pStyle w:val="Normal"/>
        <w:rPr/>
      </w:pPr>
      <w:r>
        <w:rPr>
          <w:sz w:val="28"/>
        </w:rPr>
        <w:t>Слова в этом кроссворде разделены не блоками, а утолщенными сторонами клеток, в которых расположены буквы. Данные кроссворды выглядят очень плотными.</w:t>
        <w:br/>
        <w:br/>
      </w:r>
      <w:r>
        <w:rPr>
          <w:b/>
          <w:bCs/>
          <w:i/>
          <w:sz w:val="28"/>
        </w:rPr>
        <w:t>Кейворд</w:t>
      </w:r>
      <w:r>
        <w:rPr>
          <w:sz w:val="28"/>
        </w:rPr>
        <w:br/>
        <w:t>Разновидность кроссворда, в клетках которого указаны числа заменяющие буквы. Для одинаковых букв одинаковые числа. Возможно, для упрощения разгадывания кроссворда, в нём уже указывается какое либо слово.</w:t>
        <w:br/>
        <w:br/>
      </w:r>
      <w:r>
        <w:rPr>
          <w:b/>
          <w:bCs/>
          <w:i/>
          <w:sz w:val="28"/>
        </w:rPr>
        <w:t>Крисс-кросс</w:t>
      </w:r>
      <w:r>
        <w:rPr>
          <w:sz w:val="28"/>
        </w:rPr>
        <w:br/>
        <w:t>Дана сетка кроссворда и слова, которые необходимо в ней разместить. Возможно, также как и в кейворде, в сетке вписано слово или буквы, чтобы упростить начальный процесс.</w:t>
        <w:br/>
        <w:br/>
      </w:r>
      <w:r>
        <w:rPr>
          <w:b/>
          <w:bCs/>
          <w:i/>
          <w:sz w:val="28"/>
        </w:rPr>
        <w:t>Филлворд</w:t>
      </w:r>
      <w:r>
        <w:rPr>
          <w:sz w:val="28"/>
        </w:rPr>
        <w:br/>
        <w:t>Данный тип кроссворда представляет из себя поле заполненное буквами. Во всём этом скоплении букв необходимо отыскать слова, которые приведены рядом в виде списка. Филлворды бывают двух типов: венгерские и немецкие. Венгерские предполагают направление слова в любом направлении, в том числе по ломаной линии. В данном типе филлворда одна буква может быть использована один раз. Немецкий тип предполагает расположение слов по прямой линии в любом направлении, при этом одна буква может использоваться несколько р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тические кроссворды</w:t>
      </w:r>
    </w:p>
    <w:p>
      <w:pPr>
        <w:pStyle w:val="TextBody"/>
        <w:rPr/>
      </w:pPr>
      <w:r>
        <w:rPr/>
        <w:br/>
        <w:t>Кроссворды посвященные определенной теме. Такие кроссворды довольно трудно составлять, но обычно приятно решать, особенно если тема кроссворда хорошо вам известна.</w:t>
        <w:br/>
        <w:br/>
      </w:r>
    </w:p>
    <w:p>
      <w:pPr>
        <w:pStyle w:val="TextBody"/>
        <w:rPr>
          <w:b/>
          <w:b/>
          <w:bCs/>
        </w:rPr>
      </w:pPr>
      <w:r>
        <w:rPr>
          <w:b/>
          <w:bCs/>
          <w:i/>
        </w:rPr>
        <w:t>Кроссворды полиглоты.</w:t>
      </w:r>
    </w:p>
    <w:p>
      <w:pPr>
        <w:pStyle w:val="TextBody"/>
        <w:jc w:val="both"/>
        <w:rPr>
          <w:b/>
          <w:b/>
          <w:bCs/>
        </w:rPr>
      </w:pPr>
      <w:r>
        <w:rPr/>
        <w:br/>
        <w:t>Чтобы решить такой кроссворд, потребуются знания иностранных языков. Определения к словам задаются на одном языке, а разгаданные слова в сетку вписываются на другом. Такие кроссворды часто используют преподаватели иностранных языков.</w:t>
        <w:br/>
        <w:br/>
      </w:r>
      <w:r>
        <w:rPr>
          <w:b/>
          <w:bCs/>
          <w:i/>
        </w:rPr>
        <w:t>Алфавитные кроссворды</w:t>
      </w:r>
    </w:p>
    <w:p>
      <w:pPr>
        <w:pStyle w:val="TextBody"/>
        <w:rPr>
          <w:b/>
          <w:b/>
          <w:bCs/>
        </w:rPr>
      </w:pPr>
      <w:r>
        <w:rPr/>
        <w:br/>
        <w:t>Эти кроссворды характерны тем, что все загаданные слова имеют один общий признак. Например, все слова одинаковой длинны или начинаются с одной и той же буквы.</w:t>
        <w:br/>
        <w:br/>
      </w:r>
      <w:r>
        <w:rPr>
          <w:b/>
          <w:bCs/>
          <w:i/>
        </w:rPr>
        <w:t>Юмористические кроссворды</w:t>
      </w:r>
    </w:p>
    <w:p>
      <w:pPr>
        <w:pStyle w:val="TextBody"/>
        <w:jc w:val="both"/>
        <w:rPr>
          <w:b/>
          <w:b/>
          <w:bCs/>
        </w:rPr>
      </w:pPr>
      <w:r>
        <w:rPr/>
        <w:br/>
        <w:t>Одна из самых популярных разновидностей. Определения задаются в шутливой форме. Например: Половина чижика (пыжик).</w:t>
        <w:br/>
        <w:br/>
      </w:r>
      <w:r>
        <w:rPr>
          <w:b/>
          <w:bCs/>
          <w:i/>
        </w:rPr>
        <w:t>Кроссворд с фрагментами</w:t>
      </w:r>
    </w:p>
    <w:p>
      <w:pPr>
        <w:pStyle w:val="TextBody"/>
        <w:rPr>
          <w:b/>
          <w:b/>
          <w:bCs/>
        </w:rPr>
      </w:pPr>
      <w:r>
        <w:rPr/>
        <w:br/>
        <w:t>Многие наверно вспомнили журнал "Наука и жизнь", именно в этом журнале появились кроссворды с фрагментами. С тех пор кроссворд с фрагментами прочно ассоциируется с этим журналом. Определения в кроссворде этого типа задаются в виде какого-либо изображения (рисунок, фотография).</w:t>
        <w:br/>
        <w:br/>
      </w:r>
      <w:r>
        <w:rPr>
          <w:b/>
          <w:bCs/>
          <w:i/>
        </w:rPr>
        <w:t>Ребусный кроссворд</w:t>
      </w:r>
    </w:p>
    <w:p>
      <w:pPr>
        <w:pStyle w:val="TextBody"/>
        <w:jc w:val="both"/>
        <w:rPr>
          <w:b/>
          <w:b/>
          <w:bCs/>
        </w:rPr>
      </w:pPr>
      <w:r>
        <w:rPr/>
        <w:br/>
        <w:t>Ребусный кроссворд отличается от кроссворда с фрагментами только тем, что в качестве рисунка-определения используется ребус, решив который можно вписать слово в кроссворд.</w:t>
        <w:br/>
        <w:br/>
      </w:r>
      <w:r>
        <w:rPr>
          <w:b/>
          <w:bCs/>
          <w:i/>
        </w:rPr>
        <w:t>Рассыпной кроссворд</w:t>
      </w:r>
    </w:p>
    <w:p>
      <w:pPr>
        <w:pStyle w:val="TextBody"/>
        <w:jc w:val="both"/>
        <w:rPr>
          <w:b/>
          <w:b/>
          <w:bCs/>
        </w:rPr>
      </w:pPr>
      <w:r>
        <w:rPr/>
        <w:br/>
        <w:t>В кроссворде этого типа сетка уже заполнена словами и разрезана на квадратики. Вам необходимо собрать весь кроссворд из кусочков, при этом, слова должны увязываться между собой.</w:t>
        <w:br/>
        <w:br/>
      </w:r>
      <w:r>
        <w:rPr>
          <w:b/>
          <w:bCs/>
          <w:i/>
        </w:rPr>
        <w:t>Слогокроссворд, двухбуквенный и символьный кроссворды</w:t>
      </w:r>
    </w:p>
    <w:p>
      <w:pPr>
        <w:pStyle w:val="TextBody"/>
        <w:rPr>
          <w:b/>
          <w:b/>
          <w:bCs/>
        </w:rPr>
      </w:pPr>
      <w:r>
        <w:rPr/>
        <w:br/>
        <w:t xml:space="preserve">В слогокроссвордах в одну клеточку нужно вписывать не букву, а целый слог. Встречаются кроссворды в которых в клетку необходимо вписывать две или более букв (двухбуквенный). В символьных кроссвордах, необходимо использовать обозначенный символ, который заменяет сразу несколько букв. </w:t>
        <w:br/>
        <w:br/>
      </w:r>
      <w:r>
        <w:rPr>
          <w:b/>
          <w:bCs/>
          <w:i/>
        </w:rPr>
        <w:t>Реверсивный кроссворд</w:t>
      </w:r>
    </w:p>
    <w:p>
      <w:pPr>
        <w:pStyle w:val="TextBody"/>
        <w:rPr>
          <w:b/>
          <w:b/>
          <w:bCs/>
        </w:rPr>
      </w:pPr>
      <w:r>
        <w:rPr/>
        <w:br/>
        <w:t xml:space="preserve">Кроссворды в которых слова необходимо вписывать строго по направлениям стрелок, т.е не только слева направо и сверху вниз, но и справа налево и снизу вверх. </w:t>
        <w:br/>
        <w:br/>
      </w:r>
      <w:r>
        <w:rPr>
          <w:b/>
          <w:bCs/>
          <w:i/>
        </w:rPr>
        <w:t>Дуаль</w:t>
      </w:r>
      <w:r>
        <w:rPr/>
        <w:br/>
        <w:t>В каждую клетку этого кроссворда вписаны две буквы. Нужно вычеркнуть лишние буквы, и в итоге отгадчик должен увидеть слова, переплетенные как в обычном кроссворде.</w:t>
        <w:br/>
        <w:br/>
      </w:r>
      <w:r>
        <w:rPr>
          <w:b/>
          <w:bCs/>
          <w:i/>
        </w:rPr>
        <w:t>Белый кроссворд</w:t>
      </w:r>
    </w:p>
    <w:p>
      <w:pPr>
        <w:pStyle w:val="TextBody"/>
        <w:rPr/>
      </w:pPr>
      <w:r>
        <w:rPr/>
        <w:br/>
        <w:t>Кроссворды этого типа не имеют ни одной черной клетки. Плотность равна 100%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Венгерский кроссворд (венворд)</w:t>
      </w:r>
    </w:p>
    <w:p>
      <w:pPr>
        <w:pStyle w:val="TextBody"/>
        <w:jc w:val="both"/>
        <w:rPr/>
      </w:pPr>
      <w:r>
        <w:rPr/>
        <w:t xml:space="preserve">Форма этого кроссворда называется «Венгерский кроссворд» или сокращенно венворд. Это особая головоломка. Ее сетка – прямоугольник, разделенный вертикальными и горизонтальными линиями на клетки. В каждой стоят буквы; на первый взгляд, они вписаны беспорядочно, произвольно, но это не так. Буквы можно соединить линиями, идущими вверх, вниз, вправо, влево, и тогда получится слово. Задача – отыскать все «спрятанные» в сетке слова. </w:t>
      </w:r>
    </w:p>
    <w:p>
      <w:pPr>
        <w:pStyle w:val="TextBody"/>
        <w:jc w:val="both"/>
        <w:rPr/>
      </w:pPr>
      <w:r>
        <w:rPr/>
        <w:t>Венгерские кроссворды бывают простыми и сложными, тематическими и нетематическими.</w:t>
      </w:r>
    </w:p>
    <w:p>
      <w:pPr>
        <w:pStyle w:val="TextBody"/>
        <w:jc w:val="both"/>
        <w:rPr/>
      </w:pPr>
      <w:r>
        <w:rPr/>
        <w:t>Для построения всех кроссвордов этого рода есть незыблемые правила: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Линии, соединяющие буквы, никогда не пересекаются; это значит, что  и слова тоже не пересекаются (что имеет место в обычных кроссвордах или сканвордах);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Буквы должны иметь один размер и стиль (обычно пишут заглавные буквы), место начала слова и его конца никогда не обозначается; определить их задача читателя.</w:t>
      </w:r>
    </w:p>
    <w:p>
      <w:pPr>
        <w:pStyle w:val="TextBody"/>
        <w:jc w:val="both"/>
        <w:rPr/>
      </w:pPr>
      <w:r>
        <w:rPr/>
        <w:t>В некоторых случаях для облегчения решения приводят в произвольном месте соединение букв одного слова; получается своеобразный ориентир, от которого можно «отталкиваться»</w:t>
      </w:r>
    </w:p>
    <w:p>
      <w:pPr>
        <w:pStyle w:val="TextBody"/>
        <w:rPr>
          <w:b/>
          <w:b/>
          <w:bCs/>
        </w:rPr>
      </w:pPr>
      <w:r>
        <w:rPr/>
        <w:br/>
        <w:br/>
      </w:r>
      <w:r>
        <w:rPr>
          <w:b/>
          <w:bCs/>
          <w:i/>
        </w:rPr>
        <w:t>Кроссворд с перегородками</w:t>
      </w:r>
    </w:p>
    <w:p>
      <w:pPr>
        <w:pStyle w:val="TextBody"/>
        <w:jc w:val="both"/>
        <w:rPr/>
      </w:pPr>
      <w:r>
        <w:rPr/>
        <w:br/>
        <w:t xml:space="preserve">В сетках этих кроссвордов вообще нет (или очень мало) черных клеток. Слова отделяются друг от друга утолщенными линиями перегородками, поэтому получаются кроссворды очень высокой плотности. </w:t>
        <w:br/>
        <w:br/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канворд</w:t>
      </w:r>
    </w:p>
    <w:p>
      <w:pPr>
        <w:pStyle w:val="TextBody"/>
        <w:jc w:val="both"/>
        <w:rPr>
          <w:b/>
          <w:b/>
          <w:bCs/>
        </w:rPr>
      </w:pPr>
      <w:r>
        <w:rPr/>
        <w:br/>
        <w:t>Самый популярный сейчас вид кроссворда. Определения слов даются в квадратиках прямо внутри сетки, а слова вписываются по направлениям, указанными стрелками. В идеальной сетке не должно быть пустых клеток. Определения имеют ассоциативный характер (Гоголь - писатель, утка, моголь и т.д.). При решении сканвордов порой приходится проявлять завидную интуицию.</w:t>
        <w:br/>
        <w:br/>
      </w:r>
      <w:r>
        <w:rPr>
          <w:b/>
          <w:bCs/>
          <w:i/>
        </w:rPr>
        <w:t>Разновидности сканворда</w:t>
      </w:r>
    </w:p>
    <w:p>
      <w:pPr>
        <w:pStyle w:val="TextBody"/>
        <w:rPr/>
      </w:pPr>
      <w:r>
        <w:rPr/>
        <w:br/>
        <w:t>Италика - сканворд в котором возможны стрелки по диагонали. Готика - разрешены только горизонтальные и вертикальные стрелки. В обратном сканворде возможны стрелки в обратную сторону. Бесконечный сканворд не имеет краев, если слово доходит до правого края, то его продолжать надо слева, если до низу, то сверху.</w:t>
        <w:br/>
      </w:r>
    </w:p>
    <w:p>
      <w:pPr>
        <w:pStyle w:val="TextBody"/>
        <w:jc w:val="both"/>
        <w:rPr/>
      </w:pPr>
      <w:r>
        <w:rPr/>
        <w:br/>
      </w:r>
      <w:r>
        <w:rPr>
          <w:b/>
          <w:bCs/>
          <w:i/>
        </w:rPr>
        <w:t>Координатный кроссворд</w:t>
      </w:r>
    </w:p>
    <w:p>
      <w:pPr>
        <w:pStyle w:val="TextBody"/>
        <w:rPr>
          <w:b/>
          <w:b/>
          <w:bCs/>
        </w:rPr>
      </w:pPr>
      <w:r>
        <w:rPr/>
        <w:br/>
        <w:t xml:space="preserve">Этот вид кроссворда - один из самых трудных для решения. Кроссвордное поле представляет собой прямоугольник с буквенно-цифровой нумерацией снаружи. Необходимо не только разгадать слова, но и построить сетку кроссворда. Иногда в условии даются подсказки, например, заштриховываются несколько клеток или после каждого вопроса в скобках указывается цифра, означающая количество букв в слове. </w:t>
        <w:br/>
        <w:br/>
      </w:r>
      <w:r>
        <w:rPr>
          <w:b/>
          <w:bCs/>
          <w:i/>
        </w:rPr>
        <w:t>Русский кроссворд</w:t>
      </w:r>
    </w:p>
    <w:p>
      <w:pPr>
        <w:pStyle w:val="TextBody"/>
        <w:rPr>
          <w:b/>
          <w:b/>
          <w:bCs/>
        </w:rPr>
      </w:pPr>
      <w:r>
        <w:rPr/>
        <w:br/>
        <w:t>Фигура русского кроссворда представляет собой квадрат с четным числом клеток. Штриховка, как на шахматной доске - по диагоналям. Слова располагаются также по диагоналям, в любом направлении. Цифры в задании показывают, в каком месте расположено слово, а не его направление. Нумерация осуществляется слева направо и сверху вниз.</w:t>
        <w:br/>
        <w:br/>
      </w:r>
      <w:r>
        <w:rPr>
          <w:b/>
          <w:bCs/>
          <w:i/>
        </w:rPr>
        <w:t>Скользящий кроссворд</w:t>
      </w:r>
    </w:p>
    <w:p>
      <w:pPr>
        <w:pStyle w:val="TextBody"/>
        <w:rPr/>
      </w:pPr>
      <w:r>
        <w:rPr/>
        <w:br/>
        <w:t>От обычного кроссворда отличается тем, что каждое слово в сетке имеет люфт на одну клетку. Так, для слова КРОССВОРД будет дано не 9, а 10 клеток. Задача отгадчика - решить, в какую сторону смещать слово при вписывании.</w:t>
        <w:br/>
        <w:b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  <w:i/>
        </w:rPr>
        <w:t>Словарный кроссворд</w:t>
      </w:r>
    </w:p>
    <w:p>
      <w:pPr>
        <w:pStyle w:val="TextBody"/>
        <w:rPr>
          <w:b/>
          <w:b/>
          <w:bCs/>
        </w:rPr>
      </w:pPr>
      <w:r>
        <w:rPr/>
        <w:br/>
        <w:t>Кроссворд, составленный из готового списка слов. Такие кроссворды имеют очень не плотную и не красивую сетку. Основное назначение таких кроссвордов образовательный процесс. На западе такие кроссворды называют freeform vocabulary puzzle.</w:t>
        <w:br/>
        <w:br/>
      </w:r>
      <w:r>
        <w:rPr>
          <w:b/>
          <w:bCs/>
          <w:i/>
        </w:rPr>
        <w:t>Фигурные кроссворды</w:t>
      </w:r>
    </w:p>
    <w:p>
      <w:pPr>
        <w:pStyle w:val="TextBody"/>
        <w:jc w:val="both"/>
        <w:rPr/>
      </w:pPr>
      <w:r>
        <w:rPr/>
        <w:br/>
        <w:t>Кроссворды с нестандартными сетками. Сетка может быть выполнена в виде любого рисунка (самолет, елка, рыба и т.д.), или иметь необычную форму (круг, соты). В диагональных или круговых кроссвордах слова вписываются по радиусам или дугам. Сотовый кроссворд напоминает пчелиные соты различной конфигурации с количеством букв в слове от 3 до 9. Сетка сотового кроссворда заполняется словами вокруг цифры, стоящей в центре каждой соты. Начало слова и его направление помечается метк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ъемные кроссворды</w:t>
      </w:r>
    </w:p>
    <w:p>
      <w:pPr>
        <w:pStyle w:val="TextBody"/>
        <w:jc w:val="both"/>
        <w:rPr/>
      </w:pPr>
      <w:r>
        <w:rPr/>
        <w:br/>
        <w:t xml:space="preserve">Название трехмерный кроссворд говорит само за себя, это кроссворд не на плоскости а в пространстве, слова пересекаются сразу в трех измерениях. Если сетку кроссворда натянуть на куб, то получится кроссворд с соответствующим названием. Для таких кроссвордов важно, чтобы имелись пересечения со всеми видимыми гранями. Колодец, это тоже кроссворд на кубе, только не снаружи, а внутри куба. </w:t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bookmarkStart w:id="5" w:name="__RefHeading___Toc160175719"/>
      <w:bookmarkEnd w:id="5"/>
      <w:r>
        <w:rPr>
          <w:rFonts w:cs="Times New Roman" w:ascii="Times New Roman" w:hAnsi="Times New Roman"/>
        </w:rPr>
        <w:t>Г) Как разгадывать кроссвор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в этой игре - слово. Есть слова, которые должен знать любой достаточно образованный человек, и их легко закрепить в памяти во время игры. Также есть слова, которые интересно знать, но обходиться без них в принципе можно. Например, многих деревьев, произрастающих на нашей планете, мы не видели, а среди них есть шоколадное, хлебное, конфетное, колбасное. каменное, железное, фиговое... Разве не интересен тот факт, что водка - это хлебное вино, коньяк - виноградная водка? Или что стимул - палка, которой погоняли животных, а календарь - всего-навсего долговая книга.</w:t>
        <w:br/>
        <w:t xml:space="preserve">Кроссворд - это переплетение слов. Для того, чтобы разгадать его, в каждой белой клетке фигуры надо поставить по одной букве. Первая буква ставится в занумерованную клетку, оканчивается слово заштрихованной клеткой или краем фигуры. При правильном решении в результате переплетения букв по горизонталям и вертикалям должны получаться слова, значения которых указаны в условиях кроссворда. </w:t>
        <w:br/>
        <w:t>С ответами следует не только ознакомиться, но и самые интересные из них выписать в отдельную тетрадь-алфавит. Записанные таким образом ответы вместе с их определениями значительно облегчат решение других кроссвордов. Обычно слово «задача» ассоциируется с чем-то числовым, а ведь кроссворд игра-задача, но по решению не цифр, а слов (хотя бывают исключения — в ряде изданий составляют числовые кроссвор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6" w:name="__RefHeading___Toc160175720"/>
      <w:bookmarkEnd w:id="6"/>
      <w:r>
        <w:rPr>
          <w:rFonts w:cs="Times New Roman" w:ascii="Times New Roman" w:hAnsi="Times New Roman"/>
        </w:rPr>
        <w:t>Д) Алгоритм решения кроссвор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708"/>
        <w:rPr/>
      </w:pPr>
      <w:r>
        <w:rPr/>
        <w:t xml:space="preserve">Кроссвордисты, разгадывающие кроссворды, чаще всего придерживаются следующей схемы: </w:t>
        <w:br/>
      </w:r>
      <w:r>
        <w:rPr>
          <w:b/>
          <w:bCs/>
        </w:rPr>
        <w:t>1</w:t>
      </w:r>
      <w:r>
        <w:rPr/>
        <w:t xml:space="preserve">. Внимательно рассмотрите кроссворд, найдите в его сетке слова с наибольшим количеством пересечений с другими словами. Кстати, совсем не обязательно, что таковыми окажутся самые длинные слова. Если вы знаете ответ — заполняйте клетки кроссворда буквами, таким образом вы получите подсказки для поиска других пересекающихся или начинающихся от них слов. </w:t>
        <w:br/>
      </w:r>
      <w:r>
        <w:rPr>
          <w:b/>
          <w:bCs/>
        </w:rPr>
        <w:t>2</w:t>
      </w:r>
      <w:r>
        <w:rPr/>
        <w:t xml:space="preserve">. Вписывайте разгаданные слова с наибольшим количеством подсказок сначала по горизонтали, а затем, мысленно перебирая слова, поочередно заменяя промежутки гласными и согласными буквами, старайтесь найти ответ. </w:t>
        <w:br/>
      </w:r>
      <w:r>
        <w:rPr>
          <w:b/>
          <w:bCs/>
        </w:rPr>
        <w:t>3</w:t>
      </w:r>
      <w:r>
        <w:rPr/>
        <w:t xml:space="preserve">. После того как ваше решение приостановилось, еще раз внимательно посмотрите сетку кроссворда, пройдите по всем позициям, как по горизонтали, так и по вертикали, добавляя пришедшие из глубины памяти ответы, не забыв обвести кружками или зачеркнув номера позиций в условиях кроссворда, которые уже решены, для экономии вашего времени при поиске необходимых определений </w:t>
        <w:br/>
      </w:r>
      <w:r>
        <w:rPr>
          <w:b/>
          <w:bCs/>
        </w:rPr>
        <w:t>4</w:t>
      </w:r>
      <w:r>
        <w:rPr/>
        <w:t>. Если у вас нет больше никаких вариантов и решение «застопорилось», сделайте перерыв.</w:t>
        <w:br/>
      </w:r>
      <w:r>
        <w:rPr>
          <w:b/>
          <w:bCs/>
        </w:rPr>
        <w:t>5</w:t>
      </w:r>
      <w:r>
        <w:rPr/>
        <w:t xml:space="preserve">. И вот — вы сдались: больше в копилке ваших знаний нет ни одного ответа. Что ж, не отчаивайтесь — все, даже чемпионы, прошли этот путь. </w:t>
        <w:br/>
      </w:r>
      <w:r>
        <w:rPr>
          <w:b/>
          <w:bCs/>
        </w:rPr>
        <w:t>6</w:t>
      </w:r>
      <w:r>
        <w:rPr/>
        <w:t xml:space="preserve">. Просмотрите все имеющиеся у вас словари, справочники и кроссвордный словарь. </w:t>
        <w:br/>
      </w:r>
      <w:r>
        <w:rPr>
          <w:b/>
          <w:bCs/>
        </w:rPr>
        <w:t>7</w:t>
      </w:r>
      <w:r>
        <w:rPr/>
        <w:t>. И — главное. Если есть возможность, обязательно ознакомьтесь с ответами на кроссворд, сверьте свои решения с авторскими и вновь возьмите руки свою тетрадь для записи всех оставшихся неразгаданными слов вместе с определениями Но это не единственный способ разгадывания кроссвордов. В этом деле возможны варианты. Чаще всего, беря в руки кроссворд, отгадчики стараются придерживаться при его разгадывании принципа последовательности. Такой неприхотливый способ хорош, если вы не преследуете цель обязательно разгадать весь кроссворд, а просто хотите занять чем-нибудь свободное время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bookmarkStart w:id="7" w:name="__RefHeading___Toc160175721"/>
      <w:bookmarkEnd w:id="7"/>
      <w:r>
        <w:rPr>
          <w:i/>
          <w:sz w:val="32"/>
          <w:szCs w:val="32"/>
        </w:rPr>
        <w:t>2. О пользе кроссвордов для здоров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только представьте, научно доказано, что разгадывание перед сном кроссвордов улучшает память! Об этом недавно объявили дипломированные специалисты из американского университета Висконсин-Мэдисон.</w:t>
        <w:br/>
        <w:t>Давно известно, что различные участки мозга спят по-разному. Те, которые были задействованы в течение дня, погружаются в глубокий сон, позволяющий упорядочить и запомнить полученную в течение дня информацию. Но что делать с участками, которые не принимали активного участия в формировании памяти? Они всего лишь дремлют. А должны спать! Потому что им тоже надо отдохнуть.</w:t>
        <w:br/>
        <w:t>И вот нашелся ответ на вопрос, как утомить их настолько, чтобы и они крепко заснули. Решение оказалось простым, как апельсин. Наилучшим способом вовлечения в работу наибольшего количества клеток головного мозга и, следовательно, обеспечения им полноценного сна является разгадывание кроссвордов за тридцать минут до того, как отправиться спать.</w:t>
        <w:br/>
        <w:t>Одновременно выяснилось, что по благотворному влиянию на организм – он успокаивает, расслабляет, что побуждает все органы работать в оптимальном режиме, – кроссворд можно приравнять к стакану сметаны, которая нормализует процесс обмена веществ.</w:t>
        <w:br/>
        <w:t>А еще – удовольствие! Если человек справляется с кроссвордом, а чаще всего интуитивно или осознанно им выбирается тот, что ему по силам, он получает такой же заряд оптимизма, который дарят не менее пяти минут смеха.</w:t>
        <w:br/>
        <w:t>Помимо статистических данных и научных обоснований, еще одним доказательством своей правоты американские ученые считают невероятную популярность кроссвордов, которую они обрели именно в динамичном 20-м веке. Жизнь помчалась вскачь, нервы у людей истончились, а чтобы они не порвались, требовалось простое и действенное средство по нейтрализации стрессов. Этим средством и стал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россвордов тренирует память и расширяет кругозор. Некоторые типы кроссвордов способствуют развитию сообразительности и ассоциативного мышления. Медики уже довольно давно стали использовать кроссворд как успокаивающее средство. Преподаватели тоже применяют кроссворд в своей работе, это позволяет учащимся усваивать знания в игровой форме. Сфера применения кроссвордов постоянно расширяется, кроссворды применяются для тестирования профессиональных качеств. В последнее время появились рекламные кроссворды, а какое применение кроссворды найдут в следующем веке остается только догадыв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8" w:name="__RefHeading___Toc160175722"/>
      <w:bookmarkEnd w:id="8"/>
      <w:r>
        <w:rPr>
          <w:rFonts w:cs="Times New Roman" w:ascii="Times New Roman" w:hAnsi="Times New Roman"/>
          <w:sz w:val="32"/>
          <w:szCs w:val="32"/>
        </w:rPr>
        <w:t>3.Практическая часть</w:t>
      </w:r>
    </w:p>
    <w:p>
      <w:pPr>
        <w:pStyle w:val="Heading2"/>
        <w:rPr/>
      </w:pPr>
      <w:bookmarkStart w:id="9" w:name="__RefHeading___Toc160175723"/>
      <w:bookmarkEnd w:id="9"/>
      <w:r>
        <w:rPr>
          <w:rFonts w:cs="Times New Roman" w:ascii="Times New Roman" w:hAnsi="Times New Roman"/>
          <w:sz w:val="32"/>
        </w:rPr>
        <w:t>А) Учебный кроссворд</w:t>
      </w:r>
    </w:p>
    <w:p>
      <w:pPr>
        <w:pStyle w:val="We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нестандартных форм проверки знаний на уроке: составление и отгадывание кроссвордов. Работа на составление кроссвордов очень развивает: нужно многое вспомнить, поработать со справочником, учебником, проявить фантазию, сообразительность. Работу можно организовать как индивидуально, так и по парам или по группам. Если внести в отгадывание кроссворда дух соревнования, то это тем более никого не оставит равнодушным. Кроссворды хорошо использовать как вариант тестовых заданий, для отработки научных терминологий. Очень интересны кроссворды "наоборот". К заранее заполненному кроссворду, ребята придумывают вопросы, во время защиты своих вопросов учатся анализу, сравнению, сопоставлению. Применение кроссвордов, их составление, решение, способствует развитию мышления, учит четко, логично и лаконично выражать свои мысли. Можно применять кроссворды не только  на уроках, но и во внеклассной работе. </w:t>
      </w:r>
    </w:p>
    <w:p>
      <w:pPr>
        <w:pStyle w:val="Heading2"/>
        <w:rPr>
          <w:rFonts w:ascii="Times New Roman" w:hAnsi="Times New Roman" w:cs="Times New Roman"/>
        </w:rPr>
      </w:pPr>
      <w:bookmarkStart w:id="10" w:name="__RefHeading___Toc160175724"/>
      <w:bookmarkEnd w:id="10"/>
      <w:r>
        <w:rPr>
          <w:rFonts w:cs="Times New Roman" w:ascii="Times New Roman" w:hAnsi="Times New Roman"/>
        </w:rPr>
        <w:t>Б) Мои кроссворды по физике и их описа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11" w:name="__RefHeading___Toc160175725"/>
      <w:bookmarkEnd w:id="11"/>
      <w:r>
        <w:rPr>
          <w:rFonts w:cs="Times New Roman" w:ascii="Times New Roman" w:hAnsi="Times New Roman"/>
        </w:rPr>
        <w:t xml:space="preserve">Кроссворд №1 «Тепловые явления»  </w:t>
      </w:r>
      <w:r>
        <w:rPr>
          <w:rFonts w:cs="Times New Roman" w:ascii="Times New Roman" w:hAnsi="Times New Roman"/>
          <w:b w:val="false"/>
        </w:rPr>
        <w:t>(с</w:t>
      </w:r>
      <w:r>
        <w:rPr>
          <w:rFonts w:cs="Times New Roman" w:ascii="Times New Roman" w:hAnsi="Times New Roman"/>
          <w:b w:val="false"/>
          <w:i w:val="false"/>
        </w:rPr>
        <w:t>м. приложение 1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кроссворд можно использовать при повторении материала темы «Тепловые явления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ем содержатся  понятия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тическая энергия,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нциальная энергия,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внутренняя энергия,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теплообмен,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конвекция,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дельная теплоемкость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яются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я пользоваться таблицей  «Удельная теплоемкость некоторых веществ» для нахождения удельной теплоемкости вещества;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мения сравнивать величины: удельную теплоемкость, внутреннюю энергию при теплопередаче и совершении работы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нания единиц измерения вел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№2 «Электрические явлени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м. 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россворд можно использовать при повторении темы «Электрические явления» в 8 класс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ем содержаться понятия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электризация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оводник электричества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непроводник электричества или диэлектрик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заряженное, незаряженное тело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яются знания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 строению атома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идам зарядов и их взаимодействию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единицам измерения физических величин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о приборам, с помощью которых можно измерять электрический заряд, силу тока, сопротивл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россворд №3 по теме «Агрегатные состояния веще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приложение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ем содержатся поняти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мператур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нерг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сыщенный пар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насыщенный па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ряется знание явлений: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ристаллизаци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спарения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лавления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нденсаци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ипения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арообразован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оверяется знание устройства тепловы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виг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оссворд №4 по теме «Механика» 9 класс </w:t>
      </w:r>
      <w:r>
        <w:rPr>
          <w:sz w:val="28"/>
          <w:szCs w:val="28"/>
        </w:rPr>
        <w:t>(см. приложение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нем содержаться пон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мещ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ектор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Мгновенная скорость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скор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нтростремительное ускорение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ил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Импульс;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Проверяется знание видов движения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Равномерного; 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Равноускоренного;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Знание инерциальной системы отсчета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Явлений:</w:t>
      </w:r>
    </w:p>
    <w:p>
      <w:pPr>
        <w:pStyle w:val="TextBody"/>
        <w:jc w:val="both"/>
        <w:rPr/>
      </w:pPr>
      <w:r>
        <w:rPr/>
        <w:t>Инерц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луги и работы ученых:</w:t>
      </w:r>
    </w:p>
    <w:p>
      <w:pPr>
        <w:pStyle w:val="TextBody"/>
        <w:jc w:val="both"/>
        <w:rPr/>
      </w:pPr>
      <w:r>
        <w:rPr/>
        <w:t>Коро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олковский</w:t>
      </w:r>
    </w:p>
    <w:p>
      <w:pPr>
        <w:pStyle w:val="TextBody"/>
        <w:jc w:val="both"/>
        <w:rPr/>
      </w:pPr>
      <w:r>
        <w:rPr/>
        <w:t>Коперник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Кроссворд № 5  по теме «Магнитные и световые явления»</w:t>
      </w:r>
    </w:p>
    <w:p>
      <w:pPr>
        <w:pStyle w:val="TextBody"/>
        <w:rPr>
          <w:szCs w:val="28"/>
        </w:rPr>
      </w:pPr>
      <w:r>
        <w:rPr>
          <w:szCs w:val="28"/>
        </w:rPr>
        <w:t>(см. приложение 5)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нем содержаться понятия:</w:t>
      </w:r>
    </w:p>
    <w:p>
      <w:pPr>
        <w:pStyle w:val="TextBody"/>
        <w:jc w:val="both"/>
        <w:rPr/>
      </w:pPr>
      <w:r>
        <w:rPr/>
        <w:t>Магнитное поле;</w:t>
      </w:r>
    </w:p>
    <w:p>
      <w:pPr>
        <w:pStyle w:val="TextBody"/>
        <w:jc w:val="both"/>
        <w:rPr/>
      </w:pPr>
      <w:r>
        <w:rPr/>
        <w:t>Северный и южный полюсы;</w:t>
      </w:r>
    </w:p>
    <w:p>
      <w:pPr>
        <w:pStyle w:val="TextBody"/>
        <w:jc w:val="both"/>
        <w:rPr/>
      </w:pPr>
      <w:r>
        <w:rPr/>
        <w:t xml:space="preserve">Тень и полутень;  </w:t>
      </w:r>
    </w:p>
    <w:p>
      <w:pPr>
        <w:pStyle w:val="TextBody"/>
        <w:rPr/>
      </w:pPr>
      <w:r>
        <w:rPr/>
        <w:t>Линза;</w:t>
      </w:r>
    </w:p>
    <w:p>
      <w:pPr>
        <w:pStyle w:val="TextBody"/>
        <w:rPr/>
      </w:pPr>
      <w:r>
        <w:rPr/>
        <w:t>Собирающая, рассеивающая линзы;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веряются знания  устройства генератора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Единицы измерения оптической силы линзы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Кроссворд№6  тема кроссворда «Физические величины»</w:t>
      </w:r>
    </w:p>
    <w:p>
      <w:pPr>
        <w:pStyle w:val="TextBody"/>
        <w:rPr>
          <w:szCs w:val="28"/>
        </w:rPr>
      </w:pPr>
      <w:r>
        <w:rPr>
          <w:szCs w:val="28"/>
        </w:rPr>
        <w:t>(см. приложение 6)</w:t>
      </w:r>
    </w:p>
    <w:p>
      <w:pPr>
        <w:pStyle w:val="TextBody"/>
        <w:rPr/>
      </w:pPr>
      <w:r>
        <w:rPr/>
        <w:br/>
      </w:r>
      <w:r>
        <w:rPr>
          <w:b/>
          <w:i/>
        </w:rPr>
        <w:t xml:space="preserve">С помощью этого кроссворда можно проверить знания физических величины: </w:t>
      </w:r>
    </w:p>
    <w:p>
      <w:pPr>
        <w:pStyle w:val="TextBody"/>
        <w:numPr>
          <w:ilvl w:val="0"/>
          <w:numId w:val="22"/>
        </w:numPr>
        <w:rPr/>
      </w:pPr>
      <w:r>
        <w:rPr/>
        <w:t>Координата;</w:t>
      </w:r>
    </w:p>
    <w:p>
      <w:pPr>
        <w:pStyle w:val="TextBody"/>
        <w:numPr>
          <w:ilvl w:val="0"/>
          <w:numId w:val="22"/>
        </w:numPr>
        <w:rPr/>
      </w:pPr>
      <w:r>
        <w:rPr/>
        <w:t>Волна;</w:t>
      </w:r>
    </w:p>
    <w:p>
      <w:pPr>
        <w:pStyle w:val="TextBody"/>
        <w:numPr>
          <w:ilvl w:val="0"/>
          <w:numId w:val="22"/>
        </w:numPr>
        <w:rPr/>
      </w:pPr>
      <w:r>
        <w:rPr/>
        <w:t>Период;</w:t>
      </w:r>
    </w:p>
    <w:p>
      <w:pPr>
        <w:pStyle w:val="TextBody"/>
        <w:numPr>
          <w:ilvl w:val="0"/>
          <w:numId w:val="22"/>
        </w:numPr>
        <w:rPr/>
      </w:pPr>
      <w:r>
        <w:rPr/>
        <w:t>Амплитуда;</w:t>
      </w:r>
    </w:p>
    <w:p>
      <w:pPr>
        <w:pStyle w:val="TextBody"/>
        <w:numPr>
          <w:ilvl w:val="0"/>
          <w:numId w:val="22"/>
        </w:numPr>
        <w:rPr/>
      </w:pPr>
      <w:r>
        <w:rPr/>
        <w:t>Частота;</w:t>
      </w:r>
    </w:p>
    <w:p>
      <w:pPr>
        <w:pStyle w:val="TextBody"/>
        <w:numPr>
          <w:ilvl w:val="0"/>
          <w:numId w:val="22"/>
        </w:numPr>
        <w:rPr/>
      </w:pPr>
      <w:r>
        <w:rPr/>
        <w:t>Масса;</w:t>
      </w:r>
    </w:p>
    <w:p>
      <w:pPr>
        <w:pStyle w:val="TextBody"/>
        <w:numPr>
          <w:ilvl w:val="0"/>
          <w:numId w:val="22"/>
        </w:numPr>
        <w:rPr/>
      </w:pPr>
      <w:r>
        <w:rPr/>
        <w:t>Энергия;</w:t>
      </w:r>
    </w:p>
    <w:p>
      <w:pPr>
        <w:pStyle w:val="TextBody"/>
        <w:numPr>
          <w:ilvl w:val="0"/>
          <w:numId w:val="22"/>
        </w:numPr>
        <w:rPr/>
      </w:pPr>
      <w:r>
        <w:rPr/>
        <w:t>Ускорение;</w:t>
      </w:r>
    </w:p>
    <w:p>
      <w:pPr>
        <w:pStyle w:val="TextBody"/>
        <w:numPr>
          <w:ilvl w:val="0"/>
          <w:numId w:val="22"/>
        </w:numPr>
        <w:rPr/>
      </w:pPr>
      <w:r>
        <w:rPr/>
        <w:t>Сила;</w:t>
      </w:r>
    </w:p>
    <w:p>
      <w:pPr>
        <w:pStyle w:val="TextBody"/>
        <w:numPr>
          <w:ilvl w:val="0"/>
          <w:numId w:val="22"/>
        </w:numPr>
        <w:rPr/>
      </w:pPr>
      <w:r>
        <w:rPr/>
        <w:t>Скорость;</w:t>
      </w:r>
    </w:p>
    <w:p>
      <w:pPr>
        <w:pStyle w:val="TextBody"/>
        <w:numPr>
          <w:ilvl w:val="0"/>
          <w:numId w:val="22"/>
        </w:numPr>
        <w:rPr/>
      </w:pPr>
      <w:r>
        <w:rPr/>
        <w:t>Перемещение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Кроссворд№7  по теме «Единицы измерения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(см. приложение 7)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>Материал этого кроссворда можно использовать при проверке знаний и обозначений физических величин: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Удельной  теплоёмкости;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Температуры;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Массы;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Сопротивления;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Работы;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Мощности;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Силы тока;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Напряжения;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Энергии;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Теплоты;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Электрического заряд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Кроссворд №8 по теме «Механические колебания. Звук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(см. приложение 8)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По этой теме я составила кроссворд в форме венворда.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Здесь зашифрованы понятия:</w:t>
      </w:r>
    </w:p>
    <w:p>
      <w:pPr>
        <w:pStyle w:val="TextBody"/>
        <w:jc w:val="both"/>
        <w:rPr/>
      </w:pPr>
      <w:r>
        <w:rPr/>
        <w:t>Волна;</w:t>
      </w:r>
    </w:p>
    <w:p>
      <w:pPr>
        <w:pStyle w:val="TextBody"/>
        <w:jc w:val="both"/>
        <w:rPr/>
      </w:pPr>
      <w:r>
        <w:rPr/>
        <w:t>Продольная, поперечная волны;</w:t>
      </w:r>
    </w:p>
    <w:p>
      <w:pPr>
        <w:pStyle w:val="TextBody"/>
        <w:jc w:val="both"/>
        <w:rPr/>
      </w:pPr>
      <w:r>
        <w:rPr/>
        <w:t>Гармонические волны;</w:t>
      </w:r>
    </w:p>
    <w:p>
      <w:pPr>
        <w:pStyle w:val="TextBody"/>
        <w:jc w:val="both"/>
        <w:rPr/>
      </w:pPr>
      <w:r>
        <w:rPr/>
        <w:t>Звук;</w:t>
      </w:r>
    </w:p>
    <w:p>
      <w:pPr>
        <w:pStyle w:val="TextBody"/>
        <w:jc w:val="both"/>
        <w:rPr/>
      </w:pPr>
      <w:r>
        <w:rPr/>
        <w:t>Инфразвук, ультразвук;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Характеристики звука.</w:t>
      </w:r>
    </w:p>
    <w:p>
      <w:pPr>
        <w:pStyle w:val="TextBody"/>
        <w:jc w:val="both"/>
        <w:rPr/>
      </w:pPr>
      <w:r>
        <w:rPr/>
        <w:t xml:space="preserve">К венворду прилагаю схему – «контрольный лист» с ответами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оссворд №9 «Физика» </w:t>
      </w:r>
      <w:r>
        <w:rPr>
          <w:szCs w:val="28"/>
        </w:rPr>
        <w:t>(см. приложение 9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 правильно ответили на вопросы, то в выделенных клетках вы </w:t>
      </w:r>
    </w:p>
    <w:p>
      <w:pPr>
        <w:pStyle w:val="TextBody"/>
        <w:jc w:val="both"/>
        <w:rPr>
          <w:sz w:val="36"/>
          <w:szCs w:val="36"/>
        </w:rPr>
      </w:pPr>
      <w:r>
        <w:rPr>
          <w:szCs w:val="28"/>
        </w:rPr>
        <w:t>прочитаете название предмета, который изучает явления природы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2" w:name="__RefHeading___Toc160175726"/>
      <w:bookmarkStart w:id="13" w:name="__RefHeading___Toc160175726"/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bookmarkStart w:id="14" w:name="__RefHeading___Toc160175726"/>
      <w:r>
        <w:rPr>
          <w:i/>
          <w:sz w:val="28"/>
          <w:szCs w:val="28"/>
        </w:rPr>
        <w:t>4. Заключение</w:t>
      </w:r>
      <w:bookmarkEnd w:id="14"/>
    </w:p>
    <w:p>
      <w:pPr>
        <w:pStyle w:val="TextBody"/>
        <w:jc w:val="both"/>
        <w:rPr/>
      </w:pPr>
      <w:r>
        <w:rPr/>
        <w:tab/>
        <w:t>При составлении кроссвордов я сделала  следующие выводы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Учебные кроссворды помогают с интересом повторять изученный материал по физике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Учат правильно формулировать вопрос, на который надо дать ответ при разгадывании кроссворд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Есть возможность давать несколько разных формулировок одного и того же вопрос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Учебные кроссворды позволяют в «компактной форме» охватывать достаточно большой изученный материал по теме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Расширяют кругозор по предмету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Составление кроссвордов заинтересовало не только не только меня, но и моих товарищей, об этом можно судить по результатам, проведенной мною  анкеты (см. приложение 10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i/>
          <w:i/>
          <w:sz w:val="28"/>
          <w:szCs w:val="28"/>
        </w:rPr>
      </w:pPr>
      <w:bookmarkStart w:id="15" w:name="__RefHeading___Toc160175727"/>
      <w:bookmarkEnd w:id="15"/>
      <w:r>
        <w:rPr>
          <w:i/>
          <w:sz w:val="28"/>
          <w:szCs w:val="28"/>
        </w:rPr>
        <w:t>5.Литература</w:t>
      </w:r>
    </w:p>
    <w:p>
      <w:pPr>
        <w:pStyle w:val="TextBody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both"/>
        <w:rPr/>
      </w:pPr>
      <w:r>
        <w:rPr/>
        <w:t xml:space="preserve">1. Крысин Л.П.  К 85 Толковый словарь иностранных слов.- М.: Издательство Экмо, 2005.-944 с.-(Библиотека словарей). </w:t>
      </w:r>
    </w:p>
    <w:p>
      <w:pPr>
        <w:pStyle w:val="TextBody"/>
        <w:ind w:left="360" w:hanging="0"/>
        <w:jc w:val="both"/>
        <w:rPr/>
      </w:pPr>
      <w:r>
        <w:rPr>
          <w:lang w:val="en-US"/>
        </w:rPr>
        <w:t xml:space="preserve">ISBN </w:t>
      </w:r>
      <w:r>
        <w:rPr/>
        <w:t>5-699-08073-2</w:t>
      </w:r>
    </w:p>
    <w:p>
      <w:pPr>
        <w:pStyle w:val="TextBody"/>
        <w:ind w:left="360" w:hanging="0"/>
        <w:jc w:val="both"/>
        <w:rPr/>
      </w:pPr>
      <w:r>
        <w:rPr/>
        <w:t xml:space="preserve">2.Селезнев В.И. С29 Увлекательная физика.- М.: Новая школа, 1997 – 64с. – </w:t>
      </w:r>
      <w:r>
        <w:rPr>
          <w:lang w:val="en-US"/>
        </w:rPr>
        <w:t>ISBN</w:t>
      </w:r>
      <w:r>
        <w:rPr/>
        <w:t xml:space="preserve"> 5-7301-0150-3.</w:t>
      </w:r>
    </w:p>
    <w:p>
      <w:pPr>
        <w:pStyle w:val="TextBody"/>
        <w:ind w:left="360" w:hanging="0"/>
        <w:jc w:val="both"/>
        <w:rPr/>
      </w:pPr>
      <w:r>
        <w:rPr/>
        <w:t xml:space="preserve">3. Красин М.С. Кроссворд по механике: - Ж. Физика в школе, 1995, №4 - с.51-52 – </w:t>
      </w:r>
      <w:r>
        <w:rPr>
          <w:lang w:val="en-US"/>
        </w:rPr>
        <w:t>ISBN</w:t>
      </w:r>
      <w:r>
        <w:rPr/>
        <w:t xml:space="preserve"> 0130-5522</w:t>
      </w:r>
    </w:p>
    <w:p>
      <w:pPr>
        <w:pStyle w:val="TextBody"/>
        <w:ind w:left="360" w:hanging="0"/>
        <w:jc w:val="both"/>
        <w:rPr/>
      </w:pPr>
      <w:r>
        <w:rPr/>
        <w:t xml:space="preserve">4.Аверун М.Г. Отгадайте венгерский кроссворд: - Ж. Физика в школе, 2002, №6 с.60-63, </w:t>
      </w:r>
      <w:r>
        <w:rPr>
          <w:lang w:val="en-US"/>
        </w:rPr>
        <w:t>ISBN</w:t>
      </w:r>
      <w:r>
        <w:rPr/>
        <w:t xml:space="preserve"> 0130-5522</w:t>
      </w:r>
    </w:p>
    <w:p>
      <w:pPr>
        <w:pStyle w:val="TextBody"/>
        <w:ind w:left="360" w:hanging="0"/>
        <w:jc w:val="both"/>
        <w:rPr/>
      </w:pPr>
      <w:r>
        <w:rPr/>
        <w:t xml:space="preserve">5.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rossvord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16" w:name="__RefHeading___Toc160175728"/>
      <w:bookmarkEnd w:id="16"/>
      <w:r>
        <w:rPr>
          <w:b w:val="false"/>
          <w:sz w:val="28"/>
          <w:szCs w:val="28"/>
        </w:rPr>
        <w:t>Приложение 1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просы к кроссворду №1 «Тепловые явления»</w:t>
      </w:r>
    </w:p>
    <w:p>
      <w:pPr>
        <w:pStyle w:val="Normal"/>
        <w:rPr/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Энергия, которой обладают  движущиеся тела?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Виды теплопере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теплопрово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векц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го вида  не хватает?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У какого вещества удельная теплоёмкость равна 140 Дж/кг*С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Это вещество имеет самую большую удельную теплоём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ид теплопередачи, при которой  энергия переносится струями газа или жидкости?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инетическая энергия всех молекул, из которых состоит тело, и потенциальная их взаимодействия составляют  . . .  энергию тела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то получает или теряет тело при теплопередачи?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цесс изменения внутренней энергии без совершения работы над телом или самим тел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Энергия, которой обладают тела при взаимодействии?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Если тело само совершает работу, его внутренняя энергия уменьшается или увеличивается?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ак называются явления, связанные с нагреванием или охлаждением тел.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Единица измерения количества теп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веты к кроссворду №1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По горизонтал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0" w:firstLine="360"/>
        <w:rPr>
          <w:sz w:val="28"/>
          <w:szCs w:val="18"/>
        </w:rPr>
      </w:pPr>
      <w:r>
        <w:rPr>
          <w:sz w:val="28"/>
          <w:szCs w:val="18"/>
        </w:rPr>
        <w:t>Кинетическая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4. Излучение</w:t>
      </w:r>
    </w:p>
    <w:p>
      <w:pPr>
        <w:pStyle w:val="Normal"/>
        <w:ind w:firstLine="360"/>
        <w:rPr>
          <w:sz w:val="28"/>
          <w:szCs w:val="18"/>
        </w:rPr>
      </w:pPr>
      <w:r>
        <w:rPr>
          <w:sz w:val="28"/>
          <w:szCs w:val="18"/>
        </w:rPr>
        <w:t>8.  Ртуть</w:t>
      </w:r>
    </w:p>
    <w:p>
      <w:pPr>
        <w:pStyle w:val="Normal"/>
        <w:ind w:firstLine="360"/>
        <w:rPr>
          <w:sz w:val="28"/>
          <w:szCs w:val="18"/>
        </w:rPr>
      </w:pPr>
      <w:r>
        <w:rPr>
          <w:sz w:val="28"/>
          <w:szCs w:val="18"/>
        </w:rPr>
        <w:t>11. Вода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По вертикали:</w:t>
      </w:r>
    </w:p>
    <w:p>
      <w:pPr>
        <w:pStyle w:val="Normal"/>
        <w:numPr>
          <w:ilvl w:val="0"/>
          <w:numId w:val="23"/>
        </w:numPr>
        <w:rPr>
          <w:sz w:val="28"/>
          <w:szCs w:val="18"/>
        </w:rPr>
      </w:pPr>
      <w:r>
        <w:rPr>
          <w:sz w:val="28"/>
          <w:szCs w:val="18"/>
        </w:rPr>
        <w:t>Конвекция</w:t>
      </w:r>
    </w:p>
    <w:p>
      <w:pPr>
        <w:pStyle w:val="Normal"/>
        <w:numPr>
          <w:ilvl w:val="0"/>
          <w:numId w:val="23"/>
        </w:numPr>
        <w:rPr>
          <w:sz w:val="28"/>
          <w:szCs w:val="18"/>
        </w:rPr>
      </w:pPr>
      <w:r>
        <w:rPr>
          <w:sz w:val="28"/>
          <w:szCs w:val="18"/>
        </w:rPr>
        <w:t>Внутренняя</w:t>
      </w:r>
    </w:p>
    <w:p>
      <w:pPr>
        <w:pStyle w:val="Normal"/>
        <w:numPr>
          <w:ilvl w:val="0"/>
          <w:numId w:val="23"/>
        </w:numPr>
        <w:rPr>
          <w:sz w:val="28"/>
          <w:szCs w:val="18"/>
        </w:rPr>
      </w:pPr>
      <w:r>
        <w:rPr>
          <w:sz w:val="28"/>
          <w:szCs w:val="18"/>
        </w:rPr>
        <w:t>Энергия</w:t>
      </w:r>
    </w:p>
    <w:p>
      <w:pPr>
        <w:pStyle w:val="Normal"/>
        <w:numPr>
          <w:ilvl w:val="0"/>
          <w:numId w:val="30"/>
        </w:numPr>
        <w:rPr>
          <w:sz w:val="28"/>
          <w:szCs w:val="18"/>
        </w:rPr>
      </w:pPr>
      <w:r>
        <w:rPr>
          <w:sz w:val="28"/>
          <w:szCs w:val="18"/>
        </w:rPr>
        <w:t>Теплопередача</w:t>
      </w:r>
    </w:p>
    <w:p>
      <w:pPr>
        <w:pStyle w:val="Normal"/>
        <w:numPr>
          <w:ilvl w:val="0"/>
          <w:numId w:val="30"/>
        </w:numPr>
        <w:rPr>
          <w:sz w:val="28"/>
          <w:szCs w:val="18"/>
        </w:rPr>
      </w:pPr>
      <w:r>
        <w:rPr>
          <w:sz w:val="28"/>
          <w:szCs w:val="18"/>
        </w:rPr>
        <w:t>Уменьшается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360" w:hanging="0"/>
        <w:rPr/>
      </w:pPr>
      <w:r>
        <w:rPr>
          <w:sz w:val="28"/>
          <w:szCs w:val="18"/>
        </w:rPr>
        <w:t>Тепловые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10. Джоуль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17" w:name="__RefHeading___Toc160175729"/>
      <w:bookmarkEnd w:id="17"/>
      <w:r>
        <w:rPr>
          <w:b w:val="false"/>
          <w:sz w:val="28"/>
          <w:szCs w:val="28"/>
        </w:rPr>
        <w:t>Приложение 2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енворд по теме «Электрические явления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6"/>
        <w:gridCol w:w="495"/>
        <w:gridCol w:w="495"/>
        <w:gridCol w:w="493"/>
        <w:gridCol w:w="507"/>
        <w:gridCol w:w="496"/>
        <w:gridCol w:w="497"/>
        <w:gridCol w:w="520"/>
        <w:gridCol w:w="497"/>
        <w:gridCol w:w="508"/>
        <w:gridCol w:w="511"/>
        <w:gridCol w:w="497"/>
        <w:gridCol w:w="520"/>
        <w:gridCol w:w="508"/>
        <w:gridCol w:w="497"/>
        <w:gridCol w:w="497"/>
        <w:gridCol w:w="497"/>
      </w:tblGrid>
      <w:tr>
        <w:trPr>
          <w:trHeight w:val="5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>
          <w:trHeight w:val="5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5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5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5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просы к венворду «Электрические яв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Тело, получившее после натирания способность притягивать другие тела, значит оно……. </w:t>
      </w:r>
    </w:p>
    <w:p>
      <w:pPr>
        <w:pStyle w:val="Normal"/>
        <w:rPr/>
      </w:pPr>
      <w:r>
        <w:rPr>
          <w:sz w:val="28"/>
          <w:szCs w:val="28"/>
        </w:rPr>
        <w:t>2.Тела, имеющие электрические заряды одинакового знака, взаимно притягиваются или отталкиваются?</w:t>
      </w:r>
    </w:p>
    <w:p>
      <w:pPr>
        <w:pStyle w:val="Normal"/>
        <w:rPr/>
      </w:pPr>
      <w:r>
        <w:rPr>
          <w:sz w:val="28"/>
          <w:szCs w:val="28"/>
        </w:rPr>
        <w:t>3.Прибор для обнаружения электрических зар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ела, имеющие заряды противоположного знака, взаимно притягиваются или отталкив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ак называют тело, через которое электрические заряды могут пере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ряженного тела к незаряженному?</w:t>
      </w:r>
    </w:p>
    <w:p>
      <w:pPr>
        <w:pStyle w:val="Normal"/>
        <w:rPr/>
      </w:pPr>
      <w:r>
        <w:rPr>
          <w:sz w:val="28"/>
          <w:szCs w:val="28"/>
        </w:rPr>
        <w:t>6.Фамилия учёного, который изобрёл прибор для установления основных законов электрического и магнитного взаимодействия.</w:t>
      </w:r>
    </w:p>
    <w:p>
      <w:pPr>
        <w:pStyle w:val="Normal"/>
        <w:rPr/>
      </w:pPr>
      <w:r>
        <w:rPr>
          <w:sz w:val="28"/>
          <w:szCs w:val="28"/>
        </w:rPr>
        <w:t>7 Непрово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Тело, изготовленное из диэлект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ложительно заряженная частица, находящаяся в составе атома.</w:t>
      </w:r>
    </w:p>
    <w:p>
      <w:pPr>
        <w:pStyle w:val="Normal"/>
        <w:rPr/>
      </w:pPr>
      <w:r>
        <w:rPr>
          <w:sz w:val="28"/>
          <w:szCs w:val="28"/>
        </w:rPr>
        <w:t>10.Отрицательно заряженная частица, имеющая наименьший электрический заря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ила, с которой электрическое поле действует на внесённый в него электрический заряд.</w:t>
      </w:r>
    </w:p>
    <w:p>
      <w:pPr>
        <w:pStyle w:val="Normal"/>
        <w:rPr/>
      </w:pPr>
      <w:r>
        <w:rPr>
          <w:sz w:val="28"/>
          <w:szCs w:val="28"/>
        </w:rPr>
        <w:t>12.В каком приборе используют явление взаимодействия катушки с током и магн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Единица измерения силы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Что находится в центре ат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Нейтральная частица атома.</w:t>
      </w:r>
    </w:p>
    <w:p>
      <w:pPr>
        <w:pStyle w:val="Normal"/>
        <w:rPr/>
      </w:pPr>
      <w:r>
        <w:rPr>
          <w:sz w:val="28"/>
          <w:szCs w:val="28"/>
        </w:rPr>
        <w:t>16.С помощью какого устройства получают электрический ток на электростанц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Прибор для измерения силы тока.</w:t>
      </w:r>
    </w:p>
    <w:p>
      <w:pPr>
        <w:pStyle w:val="Normal"/>
        <w:rPr/>
      </w:pPr>
      <w:r>
        <w:rPr>
          <w:sz w:val="28"/>
          <w:szCs w:val="28"/>
        </w:rPr>
        <w:t>18.Физическая величина, показывающая, какую работу совершает электрическое поле при перемещении единичного положительного заряда из одной точки в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Единица измерения напряжения.</w:t>
      </w:r>
    </w:p>
    <w:p>
      <w:pPr>
        <w:pStyle w:val="Normal"/>
        <w:rPr/>
      </w:pPr>
      <w:r>
        <w:rPr>
          <w:sz w:val="28"/>
          <w:szCs w:val="28"/>
        </w:rPr>
        <w:t>20.Прибор для изменения сопроти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Фамилия учёного, который изобрёл лампу, удобную для промышленного изготовления с угольной ни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веты к венворду «Электрические явле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6"/>
        <w:gridCol w:w="495"/>
        <w:gridCol w:w="495"/>
        <w:gridCol w:w="493"/>
        <w:gridCol w:w="507"/>
        <w:gridCol w:w="496"/>
        <w:gridCol w:w="497"/>
        <w:gridCol w:w="520"/>
        <w:gridCol w:w="497"/>
        <w:gridCol w:w="508"/>
        <w:gridCol w:w="511"/>
        <w:gridCol w:w="497"/>
        <w:gridCol w:w="520"/>
        <w:gridCol w:w="508"/>
        <w:gridCol w:w="497"/>
        <w:gridCol w:w="497"/>
        <w:gridCol w:w="497"/>
      </w:tblGrid>
      <w:tr>
        <w:trPr>
          <w:trHeight w:val="5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>
          <w:trHeight w:val="5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5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5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5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18" w:name="__RefHeading___Toc160175730"/>
      <w:bookmarkEnd w:id="18"/>
      <w:r>
        <w:rPr>
          <w:b w:val="false"/>
          <w:sz w:val="28"/>
          <w:szCs w:val="28"/>
        </w:rPr>
        <w:t>Приложение 3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просы к кроссворду №3 «Агрегатные состояния ве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реход вещества из жидкого состояния в твёрдое состояние.</w:t>
      </w:r>
    </w:p>
    <w:p>
      <w:pPr>
        <w:pStyle w:val="Normal"/>
        <w:jc w:val="both"/>
        <w:rPr/>
      </w:pPr>
      <w:r>
        <w:rPr>
          <w:sz w:val="28"/>
          <w:szCs w:val="28"/>
        </w:rPr>
        <w:t>5.Пар, находящийся в динамическом равновесии со своей жидк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Явление превращения пара в жидкость.</w:t>
      </w:r>
    </w:p>
    <w:p>
      <w:pPr>
        <w:pStyle w:val="Normal"/>
        <w:jc w:val="both"/>
        <w:rPr/>
      </w:pPr>
      <w:r>
        <w:rPr>
          <w:sz w:val="28"/>
          <w:szCs w:val="28"/>
        </w:rPr>
        <w:t>7.Что выделяется при  конденсации па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Интенсивный переход жидкости в пар, происходящий с образованием пузырьков пара по всему объёму жидкости при определённой  темп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Явление превращения жидкости в п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арообразование, происходящее с поверхности жидк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Что не меняется во время кипения жидкости?</w:t>
      </w:r>
    </w:p>
    <w:p>
      <w:pPr>
        <w:pStyle w:val="Normal"/>
        <w:jc w:val="both"/>
        <w:rPr/>
      </w:pPr>
      <w:r>
        <w:rPr>
          <w:sz w:val="28"/>
          <w:szCs w:val="28"/>
        </w:rPr>
        <w:t>4.Переход вещества из твёрдого состояния в жидк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акое русское слово происходит от латинского слова «конденсар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ар, не находящийся  в состоянии равновесия со своей жидк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Тип теплового двигателя, в котором пар или нагретый до высокой температуры газ вращает вал двигателя без помощи поршня, шатуна и коленчатого вала.</w:t>
      </w:r>
    </w:p>
    <w:p>
      <w:pPr>
        <w:pStyle w:val="Normal"/>
        <w:jc w:val="both"/>
        <w:rPr/>
      </w:pPr>
      <w:r>
        <w:rPr>
          <w:sz w:val="28"/>
          <w:szCs w:val="28"/>
        </w:rPr>
        <w:t>11.Куда  через клапан поступает горючая смесь в  двигателе внутреннего сго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Что при работе двигателя автоматически открывается и закр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Устройство, с помощью которого  воспламеняется горючая смесь в цилиндре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веты к кроссворду №3</w:t>
      </w:r>
    </w:p>
    <w:p>
      <w:pPr>
        <w:pStyle w:val="Normal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По горизонтали:</w:t>
      </w:r>
    </w:p>
    <w:p>
      <w:pPr>
        <w:pStyle w:val="Normal"/>
        <w:numPr>
          <w:ilvl w:val="0"/>
          <w:numId w:val="20"/>
        </w:numPr>
        <w:rPr>
          <w:sz w:val="28"/>
          <w:szCs w:val="18"/>
        </w:rPr>
      </w:pPr>
      <w:r>
        <w:rPr>
          <w:sz w:val="28"/>
          <w:szCs w:val="18"/>
        </w:rPr>
        <w:t>Кристаллизация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5. Насыщенный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6. Конденсация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7. Энергии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10. Кипение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12. Парообразование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По вертикали:</w:t>
      </w:r>
    </w:p>
    <w:p>
      <w:pPr>
        <w:pStyle w:val="Normal"/>
        <w:numPr>
          <w:ilvl w:val="0"/>
          <w:numId w:val="20"/>
        </w:numPr>
        <w:rPr>
          <w:sz w:val="28"/>
          <w:szCs w:val="18"/>
        </w:rPr>
      </w:pPr>
      <w:r>
        <w:rPr>
          <w:sz w:val="28"/>
          <w:szCs w:val="18"/>
        </w:rPr>
        <w:t>Испарение                                  11. Цилиндр</w:t>
      </w:r>
    </w:p>
    <w:p>
      <w:pPr>
        <w:pStyle w:val="Normal"/>
        <w:numPr>
          <w:ilvl w:val="0"/>
          <w:numId w:val="20"/>
        </w:numPr>
        <w:rPr>
          <w:sz w:val="28"/>
          <w:szCs w:val="18"/>
        </w:rPr>
      </w:pPr>
      <w:r>
        <w:rPr>
          <w:sz w:val="28"/>
          <w:szCs w:val="18"/>
        </w:rPr>
        <w:t>Температура                               13. Клапан</w:t>
      </w:r>
    </w:p>
    <w:p>
      <w:pPr>
        <w:pStyle w:val="Normal"/>
        <w:numPr>
          <w:ilvl w:val="0"/>
          <w:numId w:val="20"/>
        </w:numPr>
        <w:rPr>
          <w:sz w:val="28"/>
          <w:szCs w:val="18"/>
        </w:rPr>
      </w:pPr>
      <w:r>
        <w:rPr>
          <w:sz w:val="28"/>
          <w:szCs w:val="18"/>
        </w:rPr>
        <w:t>Плавление                                   14. Свеча</w:t>
      </w:r>
    </w:p>
    <w:p>
      <w:pPr>
        <w:pStyle w:val="Normal"/>
        <w:numPr>
          <w:ilvl w:val="0"/>
          <w:numId w:val="20"/>
        </w:numPr>
        <w:rPr>
          <w:sz w:val="28"/>
          <w:szCs w:val="18"/>
        </w:rPr>
      </w:pPr>
      <w:r>
        <w:rPr>
          <w:sz w:val="28"/>
          <w:szCs w:val="18"/>
        </w:rPr>
        <w:t>Конденсация</w:t>
      </w:r>
    </w:p>
    <w:p>
      <w:pPr>
        <w:pStyle w:val="Normal"/>
        <w:numPr>
          <w:ilvl w:val="0"/>
          <w:numId w:val="24"/>
        </w:numPr>
        <w:rPr>
          <w:sz w:val="28"/>
          <w:szCs w:val="18"/>
        </w:rPr>
      </w:pPr>
      <w:r>
        <w:rPr>
          <w:sz w:val="28"/>
          <w:szCs w:val="18"/>
        </w:rPr>
        <w:t>Ненасыщенный</w:t>
      </w:r>
    </w:p>
    <w:p>
      <w:pPr>
        <w:pStyle w:val="Normal"/>
        <w:numPr>
          <w:ilvl w:val="0"/>
          <w:numId w:val="24"/>
        </w:numPr>
        <w:rPr>
          <w:sz w:val="28"/>
          <w:szCs w:val="18"/>
        </w:rPr>
      </w:pPr>
      <w:r>
        <w:rPr>
          <w:sz w:val="28"/>
          <w:szCs w:val="18"/>
        </w:rPr>
        <w:t>Турбина</w:t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19" w:name="__RefHeading___Toc160175731"/>
      <w:bookmarkEnd w:id="19"/>
      <w:r>
        <w:rPr>
          <w:b w:val="false"/>
          <w:sz w:val="28"/>
          <w:szCs w:val="28"/>
        </w:rPr>
        <w:t>Приложение 4</w:t>
      </w:r>
    </w:p>
    <w:p>
      <w:pPr>
        <w:pStyle w:val="Heading1"/>
        <w:rPr>
          <w:i/>
          <w:i/>
          <w:sz w:val="36"/>
          <w:szCs w:val="36"/>
        </w:rPr>
      </w:pPr>
      <w:bookmarkStart w:id="20" w:name="__RefHeading___Toc160175732"/>
      <w:bookmarkEnd w:id="20"/>
      <w:r>
        <w:rPr>
          <w:i/>
          <w:sz w:val="36"/>
          <w:szCs w:val="36"/>
        </w:rPr>
        <w:t>Вопросы к кроссворду №4 «Механика»</w:t>
      </w:r>
    </w:p>
    <w:p>
      <w:pPr>
        <w:pStyle w:val="Heading1"/>
        <w:rPr>
          <w:sz w:val="28"/>
          <w:szCs w:val="28"/>
        </w:rPr>
      </w:pPr>
      <w:bookmarkStart w:id="21" w:name="__RefHeading___Toc160175733"/>
      <w:bookmarkEnd w:id="21"/>
      <w:r>
        <w:rPr>
          <w:sz w:val="28"/>
          <w:szCs w:val="28"/>
        </w:rPr>
        <w:t>По горизонт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ектор, соединяющий начальное положение тела с его последующим полож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Фамилия учёного, который разработал теорию движения ракет, вывел формулу для расчёта их скорости, был первым, кто предложил использовать многоступенчатые раке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Какой считается проекция вектора на ось, если вектор сонаправлен с этой осью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Что является причиной возникновения ускоре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Явление сохранения скор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Векторная величина, которая  характеризует равноускоренное движе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Движение, при котором  скорость не меняе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ертикал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умма длин всех участков траектории, пройденных телом за рассматриваемый промежуток време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ображаемая линия, по которой движется тел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корение, с которым тело движется по окружности с постоянной по модулю скорость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ский конструктор, создатель первых отечественных космических кораб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й считается проекция на ось, если вектор направлен противоположно ос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ый, создатель гелиоцентрической системы мир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скорость – это скорость в данной точке, в данный момент времен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ие, при котором тело за любые равные промежутки времени изменяет свою скорость одинаково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отсчёта, в которой выполняются законы классической механики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а, равная произведению массы на его скорость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веты к кроссворду №4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По горизонтали:                                По вертикали:</w:t>
      </w:r>
    </w:p>
    <w:p>
      <w:pPr>
        <w:pStyle w:val="Normal"/>
        <w:numPr>
          <w:ilvl w:val="0"/>
          <w:numId w:val="33"/>
        </w:numPr>
        <w:rPr>
          <w:sz w:val="28"/>
          <w:szCs w:val="18"/>
        </w:rPr>
      </w:pPr>
      <w:r>
        <w:rPr>
          <w:sz w:val="28"/>
          <w:szCs w:val="18"/>
        </w:rPr>
        <w:t>Перемещение                           1. Путь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3. Циолковский                             2. Траектория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7. Положительная                         3. Центростремительное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9. Сила                                            4. Королёв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11. Инерция                                   5. Отрицательная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14. Ускорение                                6. Коперник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15. Равномерное                            8. Мгновенная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 </w:t>
      </w:r>
      <w:r>
        <w:rPr>
          <w:sz w:val="28"/>
          <w:szCs w:val="18"/>
        </w:rPr>
        <w:t>10. Равноускоренное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</w:t>
      </w:r>
      <w:r>
        <w:rPr>
          <w:sz w:val="28"/>
          <w:szCs w:val="18"/>
        </w:rPr>
        <w:t>12. Инерциальная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</w:t>
      </w:r>
      <w:r>
        <w:rPr>
          <w:sz w:val="28"/>
          <w:szCs w:val="18"/>
        </w:rPr>
        <w:t>13. Импульс</w:t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22" w:name="__RefHeading___Toc160175734"/>
      <w:bookmarkEnd w:id="22"/>
      <w:r>
        <w:rPr>
          <w:b w:val="false"/>
          <w:sz w:val="28"/>
          <w:szCs w:val="28"/>
        </w:rPr>
        <w:t>Приложение №5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просы к кроссворду№5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Магнитные и световые яв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е поле существует вокруг любого проводника с током или вокруг движущихся электрических заряд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лучение,  воспринимаемое нашим  глаз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амилия учёного, который обнаружил взаимодействие проводника с током и магнитной стрелки и установивший связь между электрическими и магнитными явлениям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это …  полюс магн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Железный сердечник, введённый внутрь катушки с током, усиливает или уменьшает магнитное действие кату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движная часть электрического двиг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ак называется линза, у которой края намного тоньше, чем серед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ак, по – другому, называют выпуклую линз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2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 увеличении или уменьшении силы тока, действие магнитного поля катушки  - ослабляется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ло, длительное время, сохраняющее намагниченность.</w:t>
      </w:r>
    </w:p>
    <w:p>
      <w:pPr>
        <w:pStyle w:val="Normal"/>
        <w:numPr>
          <w:ilvl w:val="0"/>
          <w:numId w:val="2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странства, в которую не попадает свет от источник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это … полюс магнита.</w:t>
      </w:r>
    </w:p>
    <w:p>
      <w:pPr>
        <w:pStyle w:val="Normal"/>
        <w:numPr>
          <w:ilvl w:val="0"/>
          <w:numId w:val="2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ласть, в которую частично попадает свет от источника све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зрачное тело, ограниченное с двух сторон сферическими поверхностями.</w:t>
      </w:r>
    </w:p>
    <w:p>
      <w:pPr>
        <w:pStyle w:val="Normal"/>
        <w:numPr>
          <w:ilvl w:val="0"/>
          <w:numId w:val="3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оптической линзы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инза, у которой края толще, чем середин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движная часть электрического двиг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веты к кроссворду №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                            По вертик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гнитное                                 1. Умень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вет                                            2. Магн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Эрстед                                        4. Т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Южный                                      5.  Севе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силивает                                8. Полут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Ротор                                        9. Лин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ыпуклая                                 11. Диоп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обирающая                            13. Вогну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14. Статор</w:t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23" w:name="__RefHeading___Toc160175735"/>
      <w:bookmarkEnd w:id="23"/>
      <w:r>
        <w:rPr>
          <w:b w:val="false"/>
          <w:sz w:val="28"/>
          <w:szCs w:val="28"/>
        </w:rPr>
        <w:t>Приложение № 6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right="7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просы к кроссворду№6 «Физические величины»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20" w:right="76" w:hanging="36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это . . .</w:t>
      </w:r>
    </w:p>
    <w:p>
      <w:pPr>
        <w:pStyle w:val="Normal"/>
        <w:ind w:left="360" w:right="76" w:hanging="0"/>
        <w:rPr>
          <w:sz w:val="28"/>
          <w:szCs w:val="28"/>
        </w:rPr>
      </w:pPr>
      <w:r>
        <w:rPr>
          <w:sz w:val="28"/>
          <w:szCs w:val="28"/>
        </w:rPr>
        <w:t>6. Величина, которая измеряется в кг?</w:t>
      </w:r>
    </w:p>
    <w:p>
      <w:pPr>
        <w:pStyle w:val="Normal"/>
        <w:ind w:left="360" w:right="76" w:hanging="0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это . . . </w:t>
      </w:r>
    </w:p>
    <w:p>
      <w:pPr>
        <w:pStyle w:val="Normal"/>
        <w:ind w:left="360" w:right="76" w:hanging="0"/>
        <w:rPr>
          <w:sz w:val="28"/>
          <w:szCs w:val="28"/>
        </w:rPr>
      </w:pPr>
      <w:r>
        <w:rPr>
          <w:sz w:val="28"/>
          <w:szCs w:val="28"/>
        </w:rPr>
        <w:t>10. Вектор, соединяющий начальное положение тела с его последующим?</w:t>
      </w:r>
    </w:p>
    <w:p>
      <w:pPr>
        <w:pStyle w:val="Normal"/>
        <w:ind w:left="360" w:right="76" w:hanging="0"/>
        <w:rPr>
          <w:sz w:val="28"/>
          <w:szCs w:val="28"/>
        </w:rPr>
      </w:pPr>
      <w:r>
        <w:rPr>
          <w:sz w:val="28"/>
          <w:szCs w:val="28"/>
        </w:rPr>
        <w:t>11. Величина, равная произведению массы на его скорость?</w:t>
      </w:r>
    </w:p>
    <w:p>
      <w:pPr>
        <w:pStyle w:val="Normal"/>
        <w:ind w:left="360"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ind w:left="360" w:right="7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6" w:hanging="3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- это длина . . . </w:t>
      </w:r>
    </w:p>
    <w:p>
      <w:pPr>
        <w:pStyle w:val="Normal"/>
        <w:ind w:left="360" w:right="76" w:hanging="360"/>
        <w:rPr>
          <w:sz w:val="28"/>
          <w:szCs w:val="28"/>
        </w:rPr>
      </w:pPr>
      <w:r>
        <w:rPr>
          <w:sz w:val="28"/>
          <w:szCs w:val="28"/>
        </w:rPr>
        <w:t>3. Минимальный промежуток времени, за который колебания вновь повторяются?</w:t>
      </w:r>
    </w:p>
    <w:p>
      <w:pPr>
        <w:pStyle w:val="Normal"/>
        <w:ind w:left="360" w:right="76" w:hanging="360"/>
        <w:rPr>
          <w:sz w:val="28"/>
          <w:szCs w:val="28"/>
        </w:rPr>
      </w:pPr>
      <w:r>
        <w:rPr>
          <w:sz w:val="28"/>
          <w:szCs w:val="28"/>
        </w:rPr>
        <w:t>4. Максимальное отклонение тела от положения равновесия?</w:t>
      </w:r>
    </w:p>
    <w:p>
      <w:pPr>
        <w:pStyle w:val="Normal"/>
        <w:ind w:left="360" w:right="76" w:hanging="360"/>
        <w:rPr>
          <w:sz w:val="28"/>
          <w:szCs w:val="28"/>
        </w:rPr>
      </w:pPr>
      <w:r>
        <w:rPr>
          <w:sz w:val="28"/>
          <w:szCs w:val="28"/>
        </w:rPr>
        <w:t>5. Число колебаний в единицу времени?</w:t>
      </w:r>
    </w:p>
    <w:p>
      <w:pPr>
        <w:pStyle w:val="Normal"/>
        <w:ind w:left="360" w:right="76" w:hanging="360"/>
        <w:rPr>
          <w:sz w:val="28"/>
          <w:szCs w:val="28"/>
        </w:rPr>
      </w:pPr>
      <w:r>
        <w:rPr>
          <w:sz w:val="28"/>
          <w:szCs w:val="28"/>
        </w:rPr>
        <w:t>7. Е – это . . .</w:t>
      </w:r>
    </w:p>
    <w:p>
      <w:pPr>
        <w:pStyle w:val="Normal"/>
        <w:ind w:left="360" w:right="7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6" w:hanging="36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8"/>
          <w:szCs w:val="28"/>
        </w:rPr>
        <w:t xml:space="preserve"> - это . . .</w:t>
      </w:r>
    </w:p>
    <w:p>
      <w:pPr>
        <w:pStyle w:val="Normal"/>
        <w:ind w:left="360" w:right="7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6" w:hanging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веты к кроссворду №6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По горизонтали: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1. Координат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6. Масс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9. Скорость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10. Перемещение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По вертикали: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2. Волн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3. Период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4. Амплитуд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5. Частот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7. Энергия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8. Ускорение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9. Сил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24" w:name="__RefHeading___Toc160175736"/>
      <w:bookmarkEnd w:id="24"/>
      <w:r>
        <w:rPr>
          <w:b w:val="false"/>
          <w:sz w:val="28"/>
          <w:szCs w:val="28"/>
        </w:rPr>
        <w:t>Приложение №7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right="76" w:hanging="0"/>
        <w:rPr/>
      </w:pPr>
      <w:r>
        <w:rPr>
          <w:b/>
          <w:i/>
          <w:sz w:val="36"/>
          <w:szCs w:val="36"/>
        </w:rPr>
        <w:t>Вопросы к кроссворду№7 «Физические величин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- это удельная . . .</w:t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это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 – это . . 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это . . .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это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  <w:lang w:val="en-US"/>
        </w:rPr>
        <w:t xml:space="preserve">t – </w:t>
      </w:r>
      <w:r>
        <w:rPr>
          <w:sz w:val="28"/>
          <w:szCs w:val="28"/>
        </w:rPr>
        <w:t xml:space="preserve">это . . 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 xml:space="preserve">R – </w:t>
      </w:r>
      <w:r>
        <w:rPr>
          <w:sz w:val="28"/>
          <w:szCs w:val="28"/>
        </w:rPr>
        <w:t xml:space="preserve">это . . 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 – это . . 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J – </w:t>
      </w:r>
      <w:r>
        <w:rPr>
          <w:sz w:val="28"/>
          <w:szCs w:val="28"/>
        </w:rPr>
        <w:t xml:space="preserve">это сила . . .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Е – это . . 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Q – </w:t>
      </w:r>
      <w:r>
        <w:rPr>
          <w:sz w:val="28"/>
          <w:szCs w:val="28"/>
        </w:rPr>
        <w:t>это количество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веты к кроссворду №7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плоём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п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ряд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По вертикал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>
          <w:sz w:val="28"/>
          <w:szCs w:val="18"/>
        </w:rPr>
      </w:pPr>
      <w:r>
        <w:rPr>
          <w:sz w:val="28"/>
          <w:szCs w:val="18"/>
        </w:rPr>
        <w:t>Температур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18"/>
        </w:rPr>
      </w:pPr>
      <w:r>
        <w:rPr>
          <w:sz w:val="28"/>
          <w:szCs w:val="18"/>
        </w:rPr>
        <w:t xml:space="preserve">3. Сопроти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щ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ок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8. Энергия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9. Теплоты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25" w:name="__RefHeading___Toc160175737"/>
      <w:bookmarkEnd w:id="25"/>
      <w:r>
        <w:rPr>
          <w:b w:val="false"/>
          <w:sz w:val="28"/>
          <w:szCs w:val="28"/>
        </w:rPr>
        <w:t>Приложение № 8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нврорд по теме «Механические колебания. Звук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7"/>
        <w:gridCol w:w="642"/>
        <w:gridCol w:w="642"/>
        <w:gridCol w:w="642"/>
        <w:gridCol w:w="650"/>
        <w:gridCol w:w="642"/>
        <w:gridCol w:w="650"/>
        <w:gridCol w:w="648"/>
        <w:gridCol w:w="642"/>
        <w:gridCol w:w="650"/>
        <w:gridCol w:w="650"/>
        <w:gridCol w:w="642"/>
        <w:gridCol w:w="648"/>
      </w:tblGrid>
      <w:tr>
        <w:trPr>
          <w:trHeight w:val="5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5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>
          <w:trHeight w:val="5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5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5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5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5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5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>
          <w:trHeight w:val="5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</w:tr>
      <w:tr>
        <w:trPr>
          <w:trHeight w:val="5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просы к венворду «Механические колебания. Звук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лны, у которых частота колебаний то 17 – 20000 Гц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вижение, которое точно или приблизительно повторяются через определённый промежуток времен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лны, в которых колебания происходят вдоль направления распространения волны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лны, в которых колебания происходят перпендикулярно направлению их распространени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лна, у которой частота больше 20000 Гц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лебания, происходящие только благодаря начальному запасу энерги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лебания, происходящие под действием внешних сил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лебания, происходящие по закону синуса или косинус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ука, изучающая звуковые волны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ое отклонение тела от положения равновесия?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на, у которой частота колебаний меньше 17 Гц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колебаний в единицу времен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бания, распространяющиеся в пространстве с течением времен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звука, зависящая от частоты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ивное качество слухового ощущени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ковое явление, образующееся в результате отражения звука от различных преград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веты к  венворду «Механические колебания Зву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7"/>
        <w:gridCol w:w="642"/>
        <w:gridCol w:w="642"/>
        <w:gridCol w:w="642"/>
        <w:gridCol w:w="650"/>
        <w:gridCol w:w="642"/>
        <w:gridCol w:w="650"/>
        <w:gridCol w:w="648"/>
        <w:gridCol w:w="642"/>
        <w:gridCol w:w="650"/>
        <w:gridCol w:w="650"/>
        <w:gridCol w:w="642"/>
        <w:gridCol w:w="648"/>
      </w:tblGrid>
      <w:tr>
        <w:trPr>
          <w:trHeight w:val="5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6210</wp:posOffset>
                      </wp:positionV>
                      <wp:extent cx="1371600" cy="0"/>
                      <wp:effectExtent l="0" t="14605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.3pt" to="116.95pt,12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56210</wp:posOffset>
                      </wp:positionV>
                      <wp:extent cx="0" cy="457200"/>
                      <wp:effectExtent l="14605" t="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12.3pt" to="14.55pt,48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5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70510</wp:posOffset>
                      </wp:positionV>
                      <wp:extent cx="1371600" cy="0"/>
                      <wp:effectExtent l="0" t="14605" r="6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1.3pt" to="116.95pt,21.3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70510</wp:posOffset>
                      </wp:positionV>
                      <wp:extent cx="0" cy="1257300"/>
                      <wp:effectExtent l="14605" t="0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1.3pt" to="9pt,120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>
          <w:trHeight w:val="5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5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5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5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5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5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>
          <w:trHeight w:val="5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</w:tr>
      <w:tr>
        <w:trPr>
          <w:trHeight w:val="5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26" w:name="__RefHeading___Toc160175738"/>
      <w:bookmarkEnd w:id="26"/>
      <w:r>
        <w:rPr>
          <w:b w:val="false"/>
          <w:sz w:val="28"/>
          <w:szCs w:val="28"/>
        </w:rPr>
        <w:t>Приложение №9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россворд № 9 «Физика»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ветовая частиц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653405" cy="29502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295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  <w:gridCol w:w="969"/>
                              <w:gridCol w:w="969"/>
                              <w:gridCol w:w="969"/>
                              <w:gridCol w:w="969"/>
                              <w:gridCol w:w="77"/>
                              <w:gridCol w:w="892"/>
                              <w:gridCol w:w="915"/>
                              <w:gridCol w:w="85"/>
                              <w:gridCol w:w="956"/>
                              <w:gridCol w:w="113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18" w:space="0" w:color="008AE8"/>
                                    <w:left w:val="single" w:sz="18" w:space="0" w:color="008AE8"/>
                                    <w:bottom w:val="single" w:sz="18" w:space="0" w:color="008AE8"/>
                                    <w:right w:val="single" w:sz="18" w:space="0" w:color="008AE8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8" w:space="0" w:color="008AE8"/>
                                    <w:left w:val="single" w:sz="18" w:space="0" w:color="008AE8"/>
                                    <w:bottom w:val="single" w:sz="18" w:space="0" w:color="008AE8"/>
                                    <w:right w:val="single" w:sz="18" w:space="0" w:color="008AE8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8" w:space="0" w:color="008AE8"/>
                                    <w:left w:val="single" w:sz="18" w:space="0" w:color="008AE8"/>
                                    <w:bottom w:val="single" w:sz="18" w:space="0" w:color="008AE8"/>
                                    <w:right w:val="single" w:sz="18" w:space="0" w:color="008AE8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8" w:space="0" w:color="008AE8"/>
                                    <w:left w:val="single" w:sz="18" w:space="0" w:color="008AE8"/>
                                    <w:bottom w:val="single" w:sz="18" w:space="0" w:color="008AE8"/>
                                    <w:right w:val="single" w:sz="18" w:space="0" w:color="008AE8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8" w:space="0" w:color="008AE8"/>
                                    <w:left w:val="single" w:sz="18" w:space="0" w:color="008AE8"/>
                                    <w:bottom w:val="single" w:sz="18" w:space="0" w:color="008AE8"/>
                                    <w:right w:val="single" w:sz="18" w:space="0" w:color="008AE8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5"/>
                                  <w:tcBorders>
                                    <w:top w:val="single" w:sz="18" w:space="0" w:color="008AE8"/>
                                    <w:left w:val="single" w:sz="18" w:space="0" w:color="008AE8"/>
                                    <w:bottom w:val="single" w:sz="18" w:space="0" w:color="008AE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18" w:space="0" w:color="008AE8"/>
                                    <w:left w:val="single" w:sz="18" w:space="0" w:color="008AE8"/>
                                    <w:bottom w:val="single" w:sz="18" w:space="0" w:color="008AE8"/>
                                    <w:right w:val="single" w:sz="18" w:space="0" w:color="008AE8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8" w:space="0" w:color="008AE8"/>
                                    <w:left w:val="single" w:sz="18" w:space="0" w:color="008AE8"/>
                                    <w:bottom w:val="single" w:sz="18" w:space="0" w:color="008AE8"/>
                                    <w:right w:val="single" w:sz="18" w:space="0" w:color="008AE8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8" w:space="0" w:color="008AE8"/>
                                    <w:left w:val="single" w:sz="18" w:space="0" w:color="008AE8"/>
                                    <w:bottom w:val="single" w:sz="18" w:space="0" w:color="008AE8"/>
                                    <w:right w:val="single" w:sz="18" w:space="0" w:color="008AE8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8" w:space="0" w:color="008AE8"/>
                                    <w:left w:val="single" w:sz="18" w:space="0" w:color="008AE8"/>
                                    <w:bottom w:val="single" w:sz="18" w:space="0" w:color="008AE8"/>
                                    <w:right w:val="single" w:sz="18" w:space="0" w:color="008AE8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6"/>
                                  <w:tcBorders>
                                    <w:top w:val="single" w:sz="18" w:space="0" w:color="008AE8"/>
                                    <w:left w:val="single" w:sz="18" w:space="0" w:color="008AE8"/>
                                    <w:bottom w:val="single" w:sz="18" w:space="0" w:color="008AE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18" w:space="0" w:color="008AE8"/>
                                    <w:left w:val="single" w:sz="18" w:space="0" w:color="008AE8"/>
                                    <w:bottom w:val="single" w:sz="18" w:space="0" w:color="008AE8"/>
                                    <w:right w:val="single" w:sz="18" w:space="0" w:color="008AE8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8" w:space="0" w:color="008AE8"/>
                                    <w:left w:val="single" w:sz="18" w:space="0" w:color="008AE8"/>
                                    <w:bottom w:val="single" w:sz="18" w:space="0" w:color="008AE8"/>
                                    <w:right w:val="single" w:sz="18" w:space="0" w:color="008AE8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8" w:space="0" w:color="008AE8"/>
                                    <w:left w:val="single" w:sz="18" w:space="0" w:color="008AE8"/>
                                    <w:bottom w:val="single" w:sz="18" w:space="0" w:color="008AE8"/>
                                    <w:right w:val="single" w:sz="18" w:space="0" w:color="008AE8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8" w:space="0" w:color="008AE8"/>
                                    <w:left w:val="single" w:sz="18" w:space="0" w:color="008AE8"/>
                                    <w:bottom w:val="single" w:sz="18" w:space="0" w:color="008AE8"/>
                                    <w:right w:val="single" w:sz="18" w:space="0" w:color="008AE8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8" w:space="0" w:color="008AE8"/>
                                    <w:left w:val="single" w:sz="18" w:space="0" w:color="008AE8"/>
                                    <w:bottom w:val="single" w:sz="18" w:space="0" w:color="008AE8"/>
                                    <w:right w:val="single" w:sz="18" w:space="0" w:color="008AE8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5"/>
                                  <w:tcBorders>
                                    <w:top w:val="single" w:sz="18" w:space="0" w:color="008AE8"/>
                                    <w:left w:val="single" w:sz="18" w:space="0" w:color="008AE8"/>
                                    <w:bottom w:val="single" w:sz="18" w:space="0" w:color="008AE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18" w:space="0" w:color="008AE8"/>
                                    <w:left w:val="single" w:sz="18" w:space="0" w:color="008AE8"/>
                                    <w:bottom w:val="single" w:sz="18" w:space="0" w:color="008AE8"/>
                                    <w:right w:val="single" w:sz="18" w:space="0" w:color="008AE8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8" w:space="0" w:color="008AE8"/>
                                    <w:left w:val="single" w:sz="18" w:space="0" w:color="008AE8"/>
                                    <w:bottom w:val="single" w:sz="18" w:space="0" w:color="008AE8"/>
                                    <w:right w:val="single" w:sz="18" w:space="0" w:color="008AE8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8" w:space="0" w:color="008AE8"/>
                                    <w:left w:val="single" w:sz="18" w:space="0" w:color="008AE8"/>
                                    <w:bottom w:val="single" w:sz="18" w:space="0" w:color="008AE8"/>
                                    <w:right w:val="single" w:sz="18" w:space="0" w:color="008AE8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8" w:space="0" w:color="008AE8"/>
                                    <w:left w:val="single" w:sz="18" w:space="0" w:color="008AE8"/>
                                    <w:bottom w:val="single" w:sz="18" w:space="0" w:color="008AE8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18" w:space="0" w:color="008AE8"/>
                                    <w:left w:val="single" w:sz="18" w:space="0" w:color="008AE8"/>
                                    <w:bottom w:val="single" w:sz="18" w:space="0" w:color="008AE8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232.3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90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"/>
                        <w:gridCol w:w="969"/>
                        <w:gridCol w:w="969"/>
                        <w:gridCol w:w="969"/>
                        <w:gridCol w:w="969"/>
                        <w:gridCol w:w="77"/>
                        <w:gridCol w:w="892"/>
                        <w:gridCol w:w="915"/>
                        <w:gridCol w:w="85"/>
                        <w:gridCol w:w="956"/>
                        <w:gridCol w:w="113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18" w:space="0" w:color="008AE8"/>
                              <w:left w:val="single" w:sz="18" w:space="0" w:color="008AE8"/>
                              <w:bottom w:val="single" w:sz="18" w:space="0" w:color="008AE8"/>
                              <w:right w:val="single" w:sz="18" w:space="0" w:color="008AE8"/>
                            </w:tcBorders>
                            <w:shd w:fill="99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8" w:space="0" w:color="008AE8"/>
                              <w:left w:val="single" w:sz="18" w:space="0" w:color="008AE8"/>
                              <w:bottom w:val="single" w:sz="18" w:space="0" w:color="008AE8"/>
                              <w:right w:val="single" w:sz="18" w:space="0" w:color="008AE8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8" w:space="0" w:color="008AE8"/>
                              <w:left w:val="single" w:sz="18" w:space="0" w:color="008AE8"/>
                              <w:bottom w:val="single" w:sz="18" w:space="0" w:color="008AE8"/>
                              <w:right w:val="single" w:sz="18" w:space="0" w:color="008AE8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8" w:space="0" w:color="008AE8"/>
                              <w:left w:val="single" w:sz="18" w:space="0" w:color="008AE8"/>
                              <w:bottom w:val="single" w:sz="18" w:space="0" w:color="008AE8"/>
                              <w:right w:val="single" w:sz="18" w:space="0" w:color="008AE8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8" w:space="0" w:color="008AE8"/>
                              <w:left w:val="single" w:sz="18" w:space="0" w:color="008AE8"/>
                              <w:bottom w:val="single" w:sz="18" w:space="0" w:color="008AE8"/>
                              <w:right w:val="single" w:sz="18" w:space="0" w:color="008AE8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5"/>
                            <w:tcBorders>
                              <w:top w:val="single" w:sz="18" w:space="0" w:color="008AE8"/>
                              <w:left w:val="single" w:sz="18" w:space="0" w:color="008AE8"/>
                              <w:bottom w:val="single" w:sz="18" w:space="0" w:color="008AE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  <w:shd w:fill="99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18" w:space="0" w:color="008AE8"/>
                              <w:left w:val="single" w:sz="18" w:space="0" w:color="008AE8"/>
                              <w:bottom w:val="single" w:sz="18" w:space="0" w:color="008AE8"/>
                              <w:right w:val="single" w:sz="18" w:space="0" w:color="008AE8"/>
                            </w:tcBorders>
                            <w:shd w:fill="99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8" w:space="0" w:color="008AE8"/>
                              <w:left w:val="single" w:sz="18" w:space="0" w:color="008AE8"/>
                              <w:bottom w:val="single" w:sz="18" w:space="0" w:color="008AE8"/>
                              <w:right w:val="single" w:sz="18" w:space="0" w:color="008AE8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8" w:space="0" w:color="008AE8"/>
                              <w:left w:val="single" w:sz="18" w:space="0" w:color="008AE8"/>
                              <w:bottom w:val="single" w:sz="18" w:space="0" w:color="008AE8"/>
                              <w:right w:val="single" w:sz="18" w:space="0" w:color="008AE8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8" w:space="0" w:color="008AE8"/>
                              <w:left w:val="single" w:sz="18" w:space="0" w:color="008AE8"/>
                              <w:bottom w:val="single" w:sz="18" w:space="0" w:color="008AE8"/>
                              <w:right w:val="single" w:sz="18" w:space="0" w:color="008AE8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6"/>
                            <w:tcBorders>
                              <w:top w:val="single" w:sz="18" w:space="0" w:color="008AE8"/>
                              <w:left w:val="single" w:sz="18" w:space="0" w:color="008AE8"/>
                              <w:bottom w:val="single" w:sz="18" w:space="0" w:color="008AE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  <w:shd w:fill="99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18" w:space="0" w:color="008AE8"/>
                              <w:left w:val="single" w:sz="18" w:space="0" w:color="008AE8"/>
                              <w:bottom w:val="single" w:sz="18" w:space="0" w:color="008AE8"/>
                              <w:right w:val="single" w:sz="18" w:space="0" w:color="008AE8"/>
                            </w:tcBorders>
                            <w:shd w:fill="99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8" w:space="0" w:color="008AE8"/>
                              <w:left w:val="single" w:sz="18" w:space="0" w:color="008AE8"/>
                              <w:bottom w:val="single" w:sz="18" w:space="0" w:color="008AE8"/>
                              <w:right w:val="single" w:sz="18" w:space="0" w:color="008AE8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8" w:space="0" w:color="008AE8"/>
                              <w:left w:val="single" w:sz="18" w:space="0" w:color="008AE8"/>
                              <w:bottom w:val="single" w:sz="18" w:space="0" w:color="008AE8"/>
                              <w:right w:val="single" w:sz="18" w:space="0" w:color="008AE8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8" w:space="0" w:color="008AE8"/>
                              <w:left w:val="single" w:sz="18" w:space="0" w:color="008AE8"/>
                              <w:bottom w:val="single" w:sz="18" w:space="0" w:color="008AE8"/>
                              <w:right w:val="single" w:sz="18" w:space="0" w:color="008AE8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8" w:space="0" w:color="008AE8"/>
                              <w:left w:val="single" w:sz="18" w:space="0" w:color="008AE8"/>
                              <w:bottom w:val="single" w:sz="18" w:space="0" w:color="008AE8"/>
                              <w:right w:val="single" w:sz="18" w:space="0" w:color="008AE8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5"/>
                            <w:tcBorders>
                              <w:top w:val="single" w:sz="18" w:space="0" w:color="008AE8"/>
                              <w:left w:val="single" w:sz="18" w:space="0" w:color="008AE8"/>
                              <w:bottom w:val="single" w:sz="18" w:space="0" w:color="008AE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18" w:space="0" w:color="008AE8"/>
                              <w:left w:val="single" w:sz="18" w:space="0" w:color="008AE8"/>
                              <w:bottom w:val="single" w:sz="18" w:space="0" w:color="008AE8"/>
                              <w:right w:val="single" w:sz="18" w:space="0" w:color="008AE8"/>
                            </w:tcBorders>
                            <w:shd w:fill="99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8" w:space="0" w:color="008AE8"/>
                              <w:left w:val="single" w:sz="18" w:space="0" w:color="008AE8"/>
                              <w:bottom w:val="single" w:sz="18" w:space="0" w:color="008AE8"/>
                              <w:right w:val="single" w:sz="18" w:space="0" w:color="008AE8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8" w:space="0" w:color="008AE8"/>
                              <w:left w:val="single" w:sz="18" w:space="0" w:color="008AE8"/>
                              <w:bottom w:val="single" w:sz="18" w:space="0" w:color="008AE8"/>
                              <w:right w:val="single" w:sz="18" w:space="0" w:color="008AE8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8" w:space="0" w:color="008AE8"/>
                              <w:left w:val="single" w:sz="18" w:space="0" w:color="008AE8"/>
                              <w:bottom w:val="single" w:sz="18" w:space="0" w:color="008AE8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18" w:space="0" w:color="008AE8"/>
                              <w:left w:val="single" w:sz="18" w:space="0" w:color="008AE8"/>
                              <w:bottom w:val="single" w:sz="18" w:space="0" w:color="008AE8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Явление сохранения скорост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лны, имеющие частоту от 17 – 20000 Гц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Явление перехода жидкости в пар со свободной поверхности жидкости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диница измерения заряд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именьшая частица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 правильно ответили на вопросы, то в выделенных клетках 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ете название предмета, который изучает явления природы. 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68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965"/>
        <w:gridCol w:w="965"/>
        <w:gridCol w:w="966"/>
        <w:gridCol w:w="965"/>
        <w:gridCol w:w="42"/>
        <w:gridCol w:w="923"/>
        <w:gridCol w:w="995"/>
        <w:gridCol w:w="95"/>
        <w:gridCol w:w="855"/>
        <w:gridCol w:w="945"/>
      </w:tblGrid>
      <w:tr>
        <w:trPr>
          <w:trHeight w:val="750" w:hRule="atLeast"/>
        </w:trPr>
        <w:tc>
          <w:tcPr>
            <w:tcW w:w="969" w:type="dxa"/>
            <w:tcBorders>
              <w:top w:val="single" w:sz="18" w:space="0" w:color="008AE8"/>
              <w:left w:val="single" w:sz="18" w:space="0" w:color="008AE8"/>
              <w:bottom w:val="single" w:sz="18" w:space="0" w:color="008AE8"/>
              <w:right w:val="single" w:sz="18" w:space="0" w:color="008AE8"/>
            </w:tcBorders>
            <w:shd w:fill="99FF99" w:val="clea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>1 ф</w:t>
            </w:r>
          </w:p>
        </w:tc>
        <w:tc>
          <w:tcPr>
            <w:tcW w:w="965" w:type="dxa"/>
            <w:tcBorders>
              <w:top w:val="single" w:sz="18" w:space="0" w:color="008AE8"/>
              <w:left w:val="single" w:sz="18" w:space="0" w:color="008AE8"/>
              <w:bottom w:val="single" w:sz="18" w:space="0" w:color="008AE8"/>
              <w:right w:val="single" w:sz="18" w:space="0" w:color="008AE8"/>
            </w:tcBorders>
            <w:shd w:fill="CCEC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  </w:t>
            </w:r>
          </w:p>
        </w:tc>
        <w:tc>
          <w:tcPr>
            <w:tcW w:w="965" w:type="dxa"/>
            <w:tcBorders>
              <w:top w:val="single" w:sz="18" w:space="0" w:color="008AE8"/>
              <w:left w:val="single" w:sz="18" w:space="0" w:color="008AE8"/>
              <w:bottom w:val="single" w:sz="18" w:space="0" w:color="008AE8"/>
              <w:right w:val="single" w:sz="18" w:space="0" w:color="008AE8"/>
            </w:tcBorders>
            <w:shd w:fill="CCEC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966" w:type="dxa"/>
            <w:tcBorders>
              <w:top w:val="single" w:sz="18" w:space="0" w:color="008AE8"/>
              <w:left w:val="single" w:sz="18" w:space="0" w:color="008AE8"/>
              <w:bottom w:val="single" w:sz="18" w:space="0" w:color="008AE8"/>
              <w:right w:val="single" w:sz="18" w:space="0" w:color="008AE8"/>
            </w:tcBorders>
            <w:shd w:fill="CCEC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 </w:t>
            </w: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965" w:type="dxa"/>
            <w:tcBorders>
              <w:top w:val="single" w:sz="18" w:space="0" w:color="008AE8"/>
              <w:left w:val="single" w:sz="18" w:space="0" w:color="008AE8"/>
              <w:bottom w:val="single" w:sz="18" w:space="0" w:color="008AE8"/>
              <w:right w:val="single" w:sz="18" w:space="0" w:color="008AE8"/>
            </w:tcBorders>
            <w:shd w:fill="CCEC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2910" w:type="dxa"/>
            <w:gridSpan w:val="5"/>
            <w:tcBorders>
              <w:top w:val="single" w:sz="18" w:space="0" w:color="008AE8"/>
              <w:left w:val="single" w:sz="18" w:space="0" w:color="008AE8"/>
              <w:bottom w:val="single" w:sz="18" w:space="0" w:color="008AE8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96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99FF99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>2 и</w:t>
            </w:r>
          </w:p>
        </w:tc>
        <w:tc>
          <w:tcPr>
            <w:tcW w:w="96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CCEC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96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CCEC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966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CCEC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96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CCEC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>ц</w:t>
            </w:r>
          </w:p>
        </w:tc>
        <w:tc>
          <w:tcPr>
            <w:tcW w:w="965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CCEC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99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CCEC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>я</w:t>
            </w:r>
          </w:p>
        </w:tc>
        <w:tc>
          <w:tcPr>
            <w:tcW w:w="950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969" w:type="dxa"/>
            <w:tcBorders>
              <w:top w:val="single" w:sz="18" w:space="0" w:color="008AE8"/>
              <w:left w:val="single" w:sz="18" w:space="0" w:color="008AE8"/>
              <w:bottom w:val="single" w:sz="18" w:space="0" w:color="008AE8"/>
              <w:right w:val="single" w:sz="18" w:space="0" w:color="008AE8"/>
            </w:tcBorders>
            <w:shd w:fill="99FF99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 xml:space="preserve">3 з </w:t>
            </w:r>
          </w:p>
        </w:tc>
        <w:tc>
          <w:tcPr>
            <w:tcW w:w="965" w:type="dxa"/>
            <w:tcBorders>
              <w:top w:val="single" w:sz="18" w:space="0" w:color="008AE8"/>
              <w:left w:val="single" w:sz="18" w:space="0" w:color="008AE8"/>
              <w:bottom w:val="single" w:sz="18" w:space="0" w:color="008AE8"/>
              <w:right w:val="single" w:sz="18" w:space="0" w:color="008AE8"/>
            </w:tcBorders>
            <w:shd w:fill="CCEC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965" w:type="dxa"/>
            <w:tcBorders>
              <w:top w:val="single" w:sz="18" w:space="0" w:color="008AE8"/>
              <w:left w:val="single" w:sz="18" w:space="0" w:color="008AE8"/>
              <w:bottom w:val="single" w:sz="18" w:space="0" w:color="008AE8"/>
              <w:right w:val="single" w:sz="18" w:space="0" w:color="008AE8"/>
            </w:tcBorders>
            <w:shd w:fill="CCEC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>у</w:t>
            </w:r>
          </w:p>
        </w:tc>
        <w:tc>
          <w:tcPr>
            <w:tcW w:w="966" w:type="dxa"/>
            <w:tcBorders>
              <w:top w:val="single" w:sz="18" w:space="0" w:color="008AE8"/>
              <w:left w:val="single" w:sz="18" w:space="0" w:color="008AE8"/>
              <w:bottom w:val="single" w:sz="18" w:space="0" w:color="008AE8"/>
              <w:right w:val="single" w:sz="18" w:space="0" w:color="008AE8"/>
            </w:tcBorders>
            <w:shd w:fill="CCEC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3875" w:type="dxa"/>
            <w:gridSpan w:val="6"/>
            <w:tcBorders>
              <w:top w:val="single" w:sz="18" w:space="0" w:color="008AE8"/>
              <w:left w:val="single" w:sz="18" w:space="0" w:color="008AE8"/>
              <w:bottom w:val="single" w:sz="18" w:space="0" w:color="008AE8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96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99FF99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>4 и</w:t>
            </w:r>
          </w:p>
        </w:tc>
        <w:tc>
          <w:tcPr>
            <w:tcW w:w="96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CCEC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>с</w:t>
            </w:r>
          </w:p>
        </w:tc>
        <w:tc>
          <w:tcPr>
            <w:tcW w:w="96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CCEC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>п</w:t>
            </w:r>
          </w:p>
        </w:tc>
        <w:tc>
          <w:tcPr>
            <w:tcW w:w="966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CCEC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96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CCEC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965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CCEC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1090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CCEC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85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CCEC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94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CCEC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>е</w:t>
            </w:r>
          </w:p>
        </w:tc>
      </w:tr>
      <w:tr>
        <w:trPr>
          <w:trHeight w:val="735" w:hRule="atLeast"/>
        </w:trPr>
        <w:tc>
          <w:tcPr>
            <w:tcW w:w="969" w:type="dxa"/>
            <w:tcBorders>
              <w:top w:val="single" w:sz="18" w:space="0" w:color="008AE8"/>
              <w:left w:val="single" w:sz="18" w:space="0" w:color="008AE8"/>
              <w:bottom w:val="single" w:sz="18" w:space="0" w:color="008AE8"/>
              <w:right w:val="single" w:sz="18" w:space="0" w:color="008AE8"/>
            </w:tcBorders>
            <w:shd w:fill="99FF99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 xml:space="preserve">5 к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18" w:space="0" w:color="008AE8"/>
              <w:left w:val="single" w:sz="18" w:space="0" w:color="008AE8"/>
              <w:bottom w:val="single" w:sz="18" w:space="0" w:color="008AE8"/>
              <w:right w:val="single" w:sz="18" w:space="0" w:color="008AE8"/>
            </w:tcBorders>
            <w:shd w:fill="CCEC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>у</w:t>
            </w:r>
          </w:p>
        </w:tc>
        <w:tc>
          <w:tcPr>
            <w:tcW w:w="965" w:type="dxa"/>
            <w:tcBorders>
              <w:top w:val="single" w:sz="18" w:space="0" w:color="008AE8"/>
              <w:left w:val="single" w:sz="18" w:space="0" w:color="008AE8"/>
              <w:bottom w:val="single" w:sz="18" w:space="0" w:color="008AE8"/>
              <w:right w:val="single" w:sz="18" w:space="0" w:color="008AE8"/>
            </w:tcBorders>
            <w:shd w:fill="CCEC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966" w:type="dxa"/>
            <w:tcBorders>
              <w:top w:val="single" w:sz="18" w:space="0" w:color="008AE8"/>
              <w:left w:val="single" w:sz="18" w:space="0" w:color="008AE8"/>
              <w:bottom w:val="single" w:sz="18" w:space="0" w:color="008AE8"/>
              <w:right w:val="single" w:sz="18" w:space="0" w:color="008AE8"/>
            </w:tcBorders>
            <w:shd w:fill="CCEC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1007" w:type="dxa"/>
            <w:gridSpan w:val="2"/>
            <w:tcBorders>
              <w:top w:val="single" w:sz="18" w:space="0" w:color="008AE8"/>
              <w:left w:val="single" w:sz="18" w:space="0" w:color="008AE8"/>
              <w:bottom w:val="single" w:sz="18" w:space="0" w:color="008AE8"/>
              <w:right w:val="single" w:sz="18" w:space="0" w:color="008AE8"/>
            </w:tcBorders>
            <w:shd w:fill="CCEC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969" w:type="dxa"/>
            <w:tcBorders>
              <w:top w:val="single" w:sz="18" w:space="0" w:color="008AE8"/>
              <w:left w:val="single" w:sz="18" w:space="0" w:color="008AE8"/>
              <w:bottom w:val="single" w:sz="18" w:space="0" w:color="008AE8"/>
              <w:right w:val="single" w:sz="18" w:space="0" w:color="008AE8"/>
            </w:tcBorders>
            <w:shd w:fill="99FF99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>6. а</w:t>
            </w:r>
          </w:p>
        </w:tc>
        <w:tc>
          <w:tcPr>
            <w:tcW w:w="965" w:type="dxa"/>
            <w:tcBorders>
              <w:top w:val="single" w:sz="18" w:space="0" w:color="008AE8"/>
              <w:left w:val="single" w:sz="18" w:space="0" w:color="008AE8"/>
              <w:bottom w:val="single" w:sz="18" w:space="0" w:color="008AE8"/>
              <w:right w:val="single" w:sz="18" w:space="0" w:color="008AE8"/>
            </w:tcBorders>
            <w:shd w:fill="CCEC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965" w:type="dxa"/>
            <w:tcBorders>
              <w:top w:val="single" w:sz="18" w:space="0" w:color="008AE8"/>
              <w:left w:val="single" w:sz="18" w:space="0" w:color="008AE8"/>
              <w:bottom w:val="single" w:sz="18" w:space="0" w:color="008AE8"/>
              <w:right w:val="single" w:sz="18" w:space="0" w:color="008AE8"/>
            </w:tcBorders>
            <w:shd w:fill="CCEC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966" w:type="dxa"/>
            <w:tcBorders>
              <w:top w:val="single" w:sz="18" w:space="0" w:color="008AE8"/>
              <w:left w:val="single" w:sz="18" w:space="0" w:color="008AE8"/>
              <w:bottom w:val="single" w:sz="18" w:space="0" w:color="008AE8"/>
            </w:tcBorders>
            <w:shd w:fill="CCEC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>м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bookmarkStart w:id="27" w:name="__RefHeading___Toc160175739"/>
      <w:bookmarkEnd w:id="27"/>
      <w:r>
        <w:rPr>
          <w:b w:val="false"/>
          <w:sz w:val="28"/>
          <w:szCs w:val="28"/>
        </w:rPr>
        <w:t>Приложение  № 10</w:t>
      </w:r>
    </w:p>
    <w:p>
      <w:pPr>
        <w:pStyle w:val="Normal"/>
        <w:rPr/>
      </w:pPr>
      <w:r>
        <w:rPr/>
        <w:object w:dxaOrig="8820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155.25pt" filled="f" o:ole="">
            <v:imagedata r:id="rId3" o:title=""/>
          </v:shape>
          <o:OLEObject Type="Embed" ProgID="" ShapeID="ole_rId2" DrawAspect="Content" ObjectID="_2022812078" r:id="rId2"/>
        </w:object>
      </w:r>
    </w:p>
    <w:p>
      <w:pPr>
        <w:pStyle w:val="Normal"/>
        <w:rPr/>
      </w:pPr>
      <w:r>
        <w:rPr/>
        <w:object w:dxaOrig="9660" w:dyaOrig="5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pt;height:258pt" filled="f" o:ole="">
            <v:imagedata r:id="rId5" o:title=""/>
          </v:shape>
          <o:OLEObject Type="Embed" ProgID="" ShapeID="ole_rId4" DrawAspect="Content" ObjectID="_813812787" r:id="rId4"/>
        </w:object>
      </w:r>
    </w:p>
    <w:p>
      <w:pPr>
        <w:pStyle w:val="Normal"/>
        <w:rPr/>
      </w:pPr>
      <w:r>
        <w:rPr/>
        <w:object w:dxaOrig="9660" w:dyaOrig="4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pt;height:239.25pt" filled="f" o:ole="">
            <v:imagedata r:id="rId7" o:title=""/>
          </v:shape>
          <o:OLEObject Type="Embed" ProgID="" ShapeID="ole_rId6" DrawAspect="Content" ObjectID="_561636739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object w:dxaOrig="9135" w:dyaOrig="41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6.75pt;height:209.25pt" filled="f" o:ole="">
            <v:imagedata r:id="rId9" o:title=""/>
          </v:shape>
          <o:OLEObject Type="Embed" ProgID="" ShapeID="ole_rId8" DrawAspect="Content" ObjectID="_1972005629" r:id="rId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просы: «Нравится ли тебе разгадывать кроссворды?» и «Помогают ли тебе кроссворды в усвоении материала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 единогласно ответили «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800" w:right="1286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24C4C"/>
      <w:u w:val="non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8090" w:leader="dot"/>
      </w:tabs>
    </w:pPr>
    <w:rPr>
      <w:i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4:02:00Z</dcterms:created>
  <dc:creator>Администратор</dc:creator>
  <dc:description/>
  <dc:language>en-US</dc:language>
  <cp:lastModifiedBy>server</cp:lastModifiedBy>
  <dcterms:modified xsi:type="dcterms:W3CDTF">2007-03-01T05:31:00Z</dcterms:modified>
  <cp:revision>11</cp:revision>
  <dc:subject/>
  <dc:title>Введение</dc:title>
</cp:coreProperties>
</file>